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97" w:type="dxa"/>
        <w:tblLayout w:type="fixed"/>
        <w:tblCellMar>
          <w:top w:w="0" w:type="dxa"/>
          <w:left w:w="108" w:type="dxa"/>
          <w:bottom w:w="0" w:type="dxa"/>
          <w:right w:w="108" w:type="dxa"/>
        </w:tblCellMar>
      </w:tblPr>
      <w:tblGrid>
        <w:gridCol w:w="4166"/>
        <w:gridCol w:w="567"/>
        <w:gridCol w:w="5107"/>
      </w:tblGrid>
      <w:tr>
        <w:trPr>
          <w:trHeight w:val="920" w:hRule="atLeast"/>
        </w:trPr>
        <w:tc>
          <w:tcPr>
            <w:tcW w:w="4166" w:type="dxa"/>
            <w:vMerge w:val="restart"/>
            <w:tcBorders/>
          </w:tcPr>
          <w:p>
            <w:pPr>
              <w:pStyle w:val="Normal"/>
              <w:snapToGrid w:val="false"/>
              <w:jc w:val="both"/>
              <w:rPr>
                <w:rFonts w:ascii="Times New Roman" w:hAnsi="Times New Roman" w:cs="Times New Roman"/>
                <w:b/>
                <w:b/>
              </w:rPr>
            </w:pPr>
            <w:r>
              <w:rPr>
                <w:rFonts w:cs="Times New Roman" w:ascii="Times New Roman" w:hAnsi="Times New Roman"/>
                <w:b/>
              </w:rPr>
              <w:t xml:space="preserve">ΕΛΛΗΝΙΚΗ ΔΗΜΟΚΡΑΤΙΑ                        </w:t>
            </w:r>
          </w:p>
          <w:p>
            <w:pPr>
              <w:pStyle w:val="Normal"/>
              <w:tabs>
                <w:tab w:val="clear" w:pos="720"/>
                <w:tab w:val="left" w:pos="4820" w:leader="none"/>
                <w:tab w:val="left" w:pos="5387" w:leader="none"/>
              </w:tabs>
              <w:jc w:val="both"/>
              <w:rPr>
                <w:rFonts w:ascii="Times New Roman" w:hAnsi="Times New Roman" w:cs="Times New Roman"/>
                <w:b/>
                <w:b/>
              </w:rPr>
            </w:pPr>
            <w:r>
              <w:rPr>
                <w:rFonts w:cs="Times New Roman" w:ascii="Times New Roman" w:hAnsi="Times New Roman"/>
                <w:b/>
              </w:rPr>
              <w:tab/>
              <w:t xml:space="preserve">                </w:t>
            </w:r>
          </w:p>
          <w:p>
            <w:pPr>
              <w:pStyle w:val="Heading1"/>
              <w:rPr>
                <w:sz w:val="24"/>
              </w:rPr>
            </w:pPr>
            <w:r>
              <w:rPr>
                <w:sz w:val="24"/>
              </w:rPr>
              <w:tab/>
            </w:r>
          </w:p>
          <w:p>
            <w:pPr>
              <w:pStyle w:val="Normal"/>
              <w:tabs>
                <w:tab w:val="clear" w:pos="720"/>
                <w:tab w:val="left" w:pos="4820" w:leader="none"/>
              </w:tabs>
              <w:jc w:val="both"/>
              <w:rPr>
                <w:rFonts w:ascii="Times New Roman" w:hAnsi="Times New Roman" w:cs="Times New Roman"/>
                <w:b/>
                <w:b/>
              </w:rPr>
            </w:pPr>
            <w:r>
              <w:rPr>
                <w:rFonts w:cs="Times New Roman" w:ascii="Times New Roman" w:hAnsi="Times New Roman"/>
                <w:b/>
              </w:rPr>
              <w:t xml:space="preserve">ΝΟΜΟΣ ΛΑΡΙΣΑΣ                                              </w:t>
            </w:r>
          </w:p>
          <w:p>
            <w:pPr>
              <w:pStyle w:val="Normal"/>
              <w:jc w:val="both"/>
              <w:rPr>
                <w:rFonts w:ascii="Times New Roman" w:hAnsi="Times New Roman" w:cs="Times New Roman"/>
                <w:b/>
                <w:b/>
              </w:rPr>
            </w:pPr>
            <w:r>
              <w:rPr>
                <w:rFonts w:cs="Times New Roman" w:ascii="Times New Roman" w:hAnsi="Times New Roman"/>
                <w:b/>
              </w:rPr>
              <w:t>ΔΗΜΟΣ ΦΑΡΣΑΛΩΝ</w:t>
            </w:r>
          </w:p>
        </w:tc>
        <w:tc>
          <w:tcPr>
            <w:tcW w:w="56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07" w:type="dxa"/>
            <w:tcBorders/>
          </w:tcPr>
          <w:p>
            <w:pPr>
              <w:pStyle w:val="Normal"/>
              <w:snapToGrid w:val="false"/>
              <w:rPr>
                <w:rFonts w:ascii="Times New Roman" w:hAnsi="Times New Roman" w:cs="Times New Roman"/>
                <w:b/>
                <w:b/>
              </w:rPr>
            </w:pPr>
            <w:r>
              <w:rPr>
                <w:rFonts w:cs="Times New Roman" w:ascii="Times New Roman" w:hAnsi="Times New Roman"/>
                <w:b/>
              </w:rPr>
              <w:t>ΕΡΓΟ : Α</w:t>
            </w:r>
            <w:r>
              <w:rPr>
                <w:rFonts w:cs="Times New Roman" w:ascii="Times New Roman" w:hAnsi="Times New Roman"/>
                <w:b/>
                <w:lang w:val="en-US"/>
              </w:rPr>
              <w:t>NA</w:t>
            </w:r>
            <w:r>
              <w:rPr>
                <w:rFonts w:cs="Times New Roman" w:ascii="Times New Roman" w:hAnsi="Times New Roman"/>
                <w:b/>
              </w:rPr>
              <w:t>ΠΛΑΣΗ ΟΔΟΥ ΚΟΥΜΟΥΝΔΟΥΡΟΥ ΜΕΤΑΞΥ ΤΩΝ ΟΔΩΝ ΑΧΙΛΛΕΩΣ ΚΑΙ Ρ. ΦΕΡΑΙΟΥ</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720" w:hRule="atLeast"/>
        </w:trPr>
        <w:tc>
          <w:tcPr>
            <w:tcW w:w="4166"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0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840" w:hRule="atLeast"/>
        </w:trPr>
        <w:tc>
          <w:tcPr>
            <w:tcW w:w="4166"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07" w:type="dxa"/>
            <w:tcBorders/>
          </w:tcPr>
          <w:p>
            <w:pPr>
              <w:pStyle w:val="Normal"/>
              <w:snapToGrid w:val="false"/>
              <w:rPr>
                <w:rFonts w:ascii="Times New Roman" w:hAnsi="Times New Roman" w:cs="Times New Roman"/>
                <w:b/>
                <w:b/>
              </w:rPr>
            </w:pPr>
            <w:r>
              <w:rPr>
                <w:rFonts w:cs="Times New Roman" w:ascii="Times New Roman" w:hAnsi="Times New Roman"/>
                <w:b/>
              </w:rPr>
              <w:t xml:space="preserve">ΑΡΙΘΜ.  ΜΕΛΕΤΗΣ    :     2/  2013 ΠΡΟΫΠΟΛΟΓΙΣΜΟΣ :  </w:t>
            </w:r>
            <w:r>
              <w:rPr>
                <w:rFonts w:cs="Times New Roman" w:ascii="Times New Roman" w:hAnsi="Times New Roman"/>
                <w:b/>
                <w:lang w:val="en-US"/>
              </w:rPr>
              <w:t>67</w:t>
            </w:r>
            <w:r>
              <w:rPr>
                <w:rFonts w:cs="Times New Roman" w:ascii="Times New Roman" w:hAnsi="Times New Roman"/>
                <w:b/>
              </w:rPr>
              <w:t>.000,00 €</w:t>
            </w:r>
          </w:p>
        </w:tc>
      </w:tr>
    </w:tbl>
    <w:p>
      <w:pPr>
        <w:pStyle w:val="Normal"/>
        <w:jc w:val="both"/>
        <w:rPr>
          <w:rFonts w:ascii="Times New Roman" w:hAnsi="Times New Roman" w:cs="Times New Roman"/>
          <w:b/>
          <w:b/>
        </w:rPr>
      </w:pPr>
      <w:r>
        <w:rPr>
          <w:rFonts w:cs="Times New Roman" w:ascii="Times New Roman" w:hAnsi="Times New Roman"/>
          <w:b/>
        </w:rPr>
        <w:tab/>
      </w:r>
    </w:p>
    <w:p>
      <w:pPr>
        <w:pStyle w:val="Heading2"/>
        <w:tabs>
          <w:tab w:val="clear" w:pos="284"/>
          <w:tab w:val="clear" w:pos="5103"/>
          <w:tab w:val="clear" w:pos="6237"/>
          <w:tab w:val="clear" w:pos="7797"/>
        </w:tabs>
        <w:ind w:left="0" w:right="-58" w:hanging="0"/>
        <w:rPr>
          <w:sz w:val="32"/>
        </w:rPr>
      </w:pPr>
      <w:r>
        <w:rPr>
          <w:sz w:val="32"/>
        </w:rPr>
        <w:t>ΕΙΔΙΚΗ – ΓΕΝΙΚΗ  ΣΥΓΓΡΑΦΗ ΥΠΟΧΡΕΩΣΕΩΝ</w:t>
      </w:r>
    </w:p>
    <w:p>
      <w:pPr>
        <w:pStyle w:val="Normal"/>
        <w:spacing w:lineRule="auto" w:line="264"/>
        <w:ind w:right="-58" w:hanging="0"/>
        <w:jc w:val="center"/>
        <w:rPr>
          <w:rFonts w:ascii="Times New Roman" w:hAnsi="Times New Roman" w:cs="Times New Roman"/>
          <w:sz w:val="32"/>
        </w:rPr>
      </w:pPr>
      <w:r>
        <w:rPr>
          <w:rFonts w:cs="Times New Roman" w:ascii="Times New Roman" w:hAnsi="Times New Roman"/>
          <w:sz w:val="3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ο.</w:t>
        <w:tab/>
        <w:t xml:space="preserve">Αντικείμενο της εργολαβίας.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Αντικείμενο της εργολαβίας αυτής είναι η εκτέλεση των εργασιών για την κατασκευή του παραπάνω έργου. Τα είδη και οι ποσότητες των εργασιών που προβλέπονται να εκτελεσθούν αναγράφονται στον προϋπολογισμό της μελέτης. Οι συμβατικές τιμές μονάδας των εργασιών είναι οι τιμές μονάδας του τιμολογίου της μελέτης.</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ο.</w:t>
        <w:tab/>
        <w:t>Διατάξεις που ισχύουν.</w:t>
      </w:r>
    </w:p>
    <w:p>
      <w:pPr>
        <w:pStyle w:val="Normal"/>
        <w:tabs>
          <w:tab w:val="clear" w:pos="720"/>
          <w:tab w:val="left" w:pos="426" w:leader="none"/>
          <w:tab w:val="right" w:pos="1560" w:leader="none"/>
          <w:tab w:val="left" w:pos="1701" w:leader="none"/>
        </w:tabs>
        <w:spacing w:lineRule="auto" w:line="264"/>
        <w:ind w:right="-58" w:hanging="0"/>
        <w:jc w:val="both"/>
        <w:rPr/>
      </w:pPr>
      <w:r>
        <w:rPr>
          <w:rFonts w:cs="Times New Roman" w:ascii="Times New Roman" w:hAnsi="Times New Roman"/>
          <w:sz w:val="22"/>
        </w:rPr>
        <w:tab/>
        <w:t xml:space="preserve">Ισχύει ο Ν.1418/84 «Δημόσια έργα και ρυθμίσεις συναφών θεμάτων», ο Ν.2052/92, ο Ν.2229/94, ο Ν.2338/95, ο Ν.2372/96, ο Ν.2522/97, ο Ν.2576/98, ο Ν.2860/00, ο Ν.2940/01, Ν.3263/04, τα Π.Δ. 472/85, 609/85, 171/87, 48/88, 225/93, 286/94, 368/94, 402/96, 210/97, 278/99, </w:t>
      </w:r>
      <w:r>
        <w:rPr>
          <w:rFonts w:cs="Times New Roman" w:ascii="Times New Roman" w:hAnsi="Times New Roman"/>
          <w:sz w:val="22"/>
          <w:lang w:val="en-US"/>
        </w:rPr>
        <w:t>o</w:t>
      </w:r>
      <w:r>
        <w:rPr>
          <w:rFonts w:cs="Times New Roman" w:ascii="Times New Roman" w:hAnsi="Times New Roman"/>
          <w:sz w:val="22"/>
        </w:rPr>
        <w:t>ι εγκύκλιοι 36/2005 του ΥΠΕΧΩΔΕ, 38/2005 του ΥΠΕΧΩΔΕ, 20/2006 του ΥΠΕΧΩΔΕ και οι τροποποιήσεις τους καθώς και οι κανονιστικές αποφάσεις και οι εγκύκλιοι που εκδόθηκαν ή εκδίδονται σε εξουσιοδότησή τους. Εφόσον το έργο είναι συγχρηματοδοτούμενο από την Ε.Ε. ισχύουν και οι διατάξεις και οδηγίες για τα συγχρηματοδοτούμενα από την Ε.Ε. έργα.</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3ο.</w:t>
        <w:tab/>
        <w:t>Κατακύρωση δημοπρασίας. Σύμβαση.</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 δημοπρασία εγκρίνεται από την Προϊσταμένη Αρχή όπως αυτή ορίζεται στο άρθρο 3 παρ. 5 και το άρθρο 20 του Π.Δ. 171/87 και ο ανάδοχoς υποχρεούται να περιμένει την απόφαση για την κατακύρωση ή όχι της δημοπρασίας ενενήντα (90) μέρες από τη μέρα διεξαγωγής της δημοπρασίας ή εκατόν είκοσι (120) εφόσον προβλέπεται αξιολόγηση προσφορών (παραγρ. 2 του άρθρου 23 του Π.Δ. 609/85).</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 σύμβαση υπογράφεται από το Δήμαρχο ή τον Πρόεδρο της Κοινότητας.</w:t>
      </w:r>
    </w:p>
    <w:p>
      <w:pPr>
        <w:pStyle w:val="Normal"/>
        <w:tabs>
          <w:tab w:val="clear" w:pos="720"/>
          <w:tab w:val="left" w:pos="426" w:leader="none"/>
          <w:tab w:val="right" w:pos="1560" w:leader="none"/>
          <w:tab w:val="left" w:pos="1701" w:leader="none"/>
        </w:tabs>
        <w:spacing w:lineRule="auto" w:line="264"/>
        <w:ind w:right="-58" w:hanging="0"/>
        <w:jc w:val="both"/>
        <w:rPr/>
      </w:pPr>
      <w:r>
        <w:rPr>
          <w:rFonts w:cs="Times New Roman" w:ascii="Times New Roman" w:hAnsi="Times New Roman"/>
          <w:sz w:val="22"/>
        </w:rPr>
        <w:tab/>
        <w:t>Με την υπογραφή της σύμβασης ο ανάδοχος υποχρεούται να αντικαταστήσει την εγγύηση συμμετοχής με άλλη για την καλή εκτέλεση του έργου ίση με το 5% του προϋπολογισμού της</w:t>
      </w:r>
      <w:r>
        <w:rPr>
          <w:rFonts w:cs="Times New Roman" w:ascii="Times New Roman" w:hAnsi="Times New Roman"/>
          <w:spacing w:val="20"/>
          <w:sz w:val="22"/>
        </w:rPr>
        <w:t xml:space="preserve"> </w:t>
      </w:r>
      <w:r>
        <w:rPr>
          <w:rFonts w:cs="Times New Roman" w:ascii="Times New Roman" w:hAnsi="Times New Roman"/>
          <w:sz w:val="22"/>
        </w:rPr>
        <w:t>υπηρεσίας, εφόσον το ποσοστό της έκπτωσης δεν ξεπερνά το όριο που καθορίστηκε με τη σχετική απόφαση του Υπουργού Περιβάλλοντος, Χωροταξίας και Δημόσιων Έργων που εκδόθηκε σύμφωνα με την παραγρ. 3 του άρθρου 4 του Ν. 3263/04 ή, για τις κατηγορίες που δεν έχει εκδοθεί η σχετική υπουργική απόφαση, καθορίζεται από τη διακήρυξη.</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φόσον το ποσοστό της έκπτωσης υπερβαίνει το παραπάνω όριο ο ανάδοχος είναι υποχρεωμένος να προσκομίζει, επιπλέον της εγγύησης της προηγούμενης παραγράφου, πρόσθετη εγγύηση καλής εκτέλεσης ως ακολούθως: για τις πρώτες δέκα εκατοστιαίες μονάδες έκπτωσης μετά το παραπάνω όριο, μισή (0,5) εκατοστιαία μονάδα εγγύησης για κάθε μονάδα έκπτωσης, για τις επόμενες δέκα εκατοστιαίες μονάδες έκπτωσης, μία (1) μονάδα για κάθε μονάδα έκπτωσης και τέλος, για τις επόμενες μονάδες έκπτωσης, μιάμιση (1,5) μονάδα εγγύησης για κάθε μονάδα έκπτωσης έως ότου συμπληρωθεί συνολικό ποσοστό εγγύησης τριάντα πέντε τοις εκατό (35%) του προϋπολογισμού της υπηρεσία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Στον προϋπολογισμό περιλαμβάνεται το κονδύλιο των απρόβλεπτων και δεν περιλαμβάνονται τα κονδύλια της αναθεώρησης και του Φ.Π.Α. (παραγρ. 1 του άρθρου 4 του Ν. 3263/04)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b/>
          <w:b/>
          <w:sz w:val="22"/>
        </w:rPr>
      </w:pPr>
      <w:r>
        <w:rPr>
          <w:rFonts w:cs="Times New Roman" w:ascii="Times New Roman" w:hAnsi="Times New Roman"/>
          <w:b/>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4ο.</w:t>
        <w:tab/>
        <w:t>Αρχή  εργασιών.  Προθεσμίες.</w:t>
      </w:r>
      <w:r>
        <w:rPr>
          <w:sz w:val="22"/>
        </w:rPr>
        <w:tab/>
        <w:tab/>
      </w:r>
    </w:p>
    <w:p>
      <w:pPr>
        <w:pStyle w:val="Normal"/>
        <w:tabs>
          <w:tab w:val="clear" w:pos="720"/>
          <w:tab w:val="left" w:pos="426" w:leader="none"/>
          <w:tab w:val="right" w:pos="1560" w:leader="none"/>
          <w:tab w:val="left" w:pos="1701" w:leader="none"/>
        </w:tabs>
        <w:spacing w:lineRule="auto" w:line="264"/>
        <w:ind w:right="-58" w:hanging="0"/>
        <w:jc w:val="both"/>
        <w:rPr/>
      </w:pPr>
      <w:r>
        <w:rPr>
          <w:rFonts w:cs="Times New Roman" w:ascii="Times New Roman" w:hAnsi="Times New Roman"/>
          <w:sz w:val="22"/>
        </w:rPr>
        <w:tab/>
        <w:t xml:space="preserve">Η προθεσμία για την ολοκλήρωση των εργασιών κατασκευής και των δοκιμασιών και ελέγχων που απαιτούνται (συνολική προθεσμία), ορίζεται σε </w:t>
      </w:r>
      <w:r>
        <w:rPr>
          <w:rFonts w:cs="Times New Roman" w:ascii="Times New Roman" w:hAnsi="Times New Roman"/>
          <w:b/>
          <w:sz w:val="22"/>
        </w:rPr>
        <w:t xml:space="preserve">(90 ) ενενήντα  </w:t>
      </w:r>
      <w:r>
        <w:rPr>
          <w:sz w:val="20"/>
        </w:rPr>
        <w:t xml:space="preserve"> </w:t>
      </w:r>
      <w:r>
        <w:rPr>
          <w:rFonts w:cs="Times New Roman" w:ascii="Times New Roman" w:hAnsi="Times New Roman"/>
          <w:sz w:val="22"/>
        </w:rPr>
        <w:t xml:space="preserve">ημερολογιακές μέρες.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προθεσμίες αρχίζουν από την υπογραφή της σύμβαση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Οι τμηματικές προθεσμίες θα οριστούν κατά την έγκριση του χρονοδιαγράμματος του έργου από την Τεχνική Υπηρεσία του Δήμου Φαρσάλων ανά διακριτό τμήμα εργασιών </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Διακοπή εργασιών για δυσμενείς καιρικές συνθήκες δε δημιουργεί στον ανάδοχο το δικαίωμα διάλυσης της εργολαβία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οφείλει να παρακολουθεί την πρόοδο και των άλλων εργασιών του έργου που εκτελεί η υπηρεσία με άλλους εργολήπτες και δε δικαιούται καμιά αποζημίωση για ζημιές ή διαφυγόντα κέρδη από καθυστέρηση της πορείας των άλλων εργασιών, οπωσδήποτε όμως δεν υπολογίζεται στις προθεσμίες του έργου το χρονικό διάστημα που έχουν διακοπεί οι εργασίες για υπηρεσιακούς λόγους και υπάρχει έγγραφη εντολή για τη διακοπή.</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5ο.</w:t>
        <w:tab/>
        <w:t>Ποινικές ρήτρε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Για κάθε μέρα υπαίτιας από μέρους του αναδόχου υπέρβασης της συνολικής προθεσμίας του έργου, η ποινική ρήτρα ορίζεται (σύμφωνα με το άρθρο 5 του Ν. 3263/04)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Εφόσον στη σύμβαση ορίζονται τμηματικές προθεσμίες το συνολικό ποσό της ποινικής ρήτρας για υπέρβαση των τμηματικών προθεσμιών δεν μπορεί να ξεπεράσει σε ποσοστό το τρία τοις εκατό (3%) του ποσού της σύμβασης, χωρίς Φ.Π.Α.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ποινικές ρήτρες καταπίπτουν με αιτιολογημένη απόφαση της Διευθύνουσας Υπηρεσίας και παρακρατούνται από τον αμέσως επόμενο λογαριασμό του έργου. Η κατάπτωση των ποινικών ρητρών για υπέρβαση της συνολικής και των αποκλειστικών τμηματικών προθεσμιών δεν ανακαλείται. Οι ποινικές ρήτρες για υπέρβαση των ενδεικτικών τμηματικών προθεσμιών ανακαλούνται υποχρεωτικά αν το έργο περατωθεί μέσα στη συνολική προθεσμία και τις εγκεκριμένες παρατάσεις της.</w:t>
      </w:r>
    </w:p>
    <w:p>
      <w:pPr>
        <w:pStyle w:val="Normal"/>
        <w:tabs>
          <w:tab w:val="clear" w:pos="720"/>
          <w:tab w:val="left" w:pos="426" w:leader="none"/>
          <w:tab w:val="right" w:pos="1560" w:leader="none"/>
          <w:tab w:val="left" w:pos="1701" w:leader="none"/>
        </w:tabs>
        <w:spacing w:lineRule="auto" w:line="264"/>
        <w:ind w:right="-58" w:firstLine="426"/>
        <w:jc w:val="both"/>
        <w:rPr>
          <w:rFonts w:ascii="Times New Roman" w:hAnsi="Times New Roman" w:cs="Times New Roman"/>
          <w:sz w:val="22"/>
        </w:rPr>
      </w:pPr>
      <w:r>
        <w:rPr>
          <w:rFonts w:cs="Times New Roman" w:ascii="Times New Roman" w:hAnsi="Times New Roman"/>
          <w:sz w:val="22"/>
        </w:rPr>
        <w:t>Αν ο εργολάβος δεν αποθέτει τα προϊόντα εκσκαφής στην θέση που υποδεικνύει η Υπηρεσία, θα εκπίπτει ως ρήτρα το ποσό της εργολαβίας των εκσκαφών και μεταφορών υπό την έννοια του διοικητικού προστίμ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6ο.</w:t>
        <w:tab/>
        <w:t>Χρονοδιάγραμμα Κατασκευής.</w:t>
      </w:r>
      <w:r>
        <w:rPr>
          <w:sz w:val="22"/>
        </w:rPr>
        <w:t xml:space="preserve">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Μέσα σε δεκαπέντε (15) μέρες από τη συμβατική αρχή των εργασιών ο ανάδοχος οφείλει να υποβάλλει στη Διευθύνουσα Υπηρεσία Χρονοδιάγραμμα Κατασκευής του έργου σύμφωνα με την παραγρ. 4 του άρθρου 5 του Ν.1418/84 (όπως αντικαταστάθηκε με την παραγρ. 3 του άρθρου 2 του Ν.2229/94) και το άρθρο 32 του Π.Δ.609/85 που η υπηρεσία εγκρίνει μέσα σε δέκα (10) ημέρες με τυχόν συμπληρώσεις ή τροποποιήσει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φόσον ο ανάδοχος καθυστερήσει υπαίτια πέραν του μηνός από την υπογραφή της σύμβασης την υποβολή του αναλυτικού χρονοδιαγράμματος ή την έναρξη των εργασιών, κινείται υποχρεωτικά η διαδικασία έκπτωσής του (παραγρ. 4 του άρθρου 5 του Ν.1418/84 όπως αντικαταστάθηκε με την παραγρ. 3 του άρθρου 2 του Ν.2229/94 και παραγρ. 2 του άρθρου 6 του Ν.3263/04).</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φόσον ο προϋπολογισμός του έργου δεν ξεπερνά το ποσό που μέχρι αυτό επιτρέπεται η συμμετοχή επιχειρήσεων εγγεγραμμένων στα Νομαρχιακά Μητρώα, δεν επιβάλλεται η υποβολή χρονοδιαγράμματος αλλά θεωρείται ως πρώτος Πίνακας Εργασιών, σύμφωνα με την παράγραφο 4 του άρθρου 32 του Π.Δ.609/85, ο προϋπολογισμός της μελέτης και ως ημερομηνία κοινοποίησης του, η ημερομηνία της συμβατικής αρχή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7ο.</w:t>
        <w:tab/>
        <w:t>Επιμετρήσει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Κατά τη διάρκεια κατασκευής του έργου παίρνονται από τον επιβλέποντα από κοινού με τον ανάδοχο όλα τα αναγκαία στοιχεία για την επιμέτρηση των ποσοτήτων, καταχωρούνται σε επιμετρητικά φύλλα σε δύο αντίγραφα, υπογράφονται από τα δύο μέρη και το καθένα παίρνει από ένα αντίγραφο.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Όταν πρόκειται για εργασίες που, όταν ολοκληρωθεί το έργο, θα έχουν επικαλυφθεί από άλλες ή θα έχουν ενσωματωθεί σε άλλες, ο ανάδοχος υποχρεούται να καλέσει τον επιβλέποντα να καταμετρήσουν τις αντίστοιχες εργασίες και να συντάξουν Πρωτόκολλο Παραλαβής Αφανών Εργασιών. Αντίστοιχο πρωτόκολλο συντάσσεται, εφόσον απαιτείται,  για τον κυβισμό των αυτοκινήτων, τον καθορισμό της μέσης απόστασης μεταφοράς καθώς και για οποιαδήποτε άλλη εργασία απαιτηθεί.</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Ειδικότερα, η παραλαβή και ο έλεγχος της ποιότητας των υλικών που χρησιμοποιούνται στην κατασκευή του έργου ή ενσωματώνονται σ’ αυτό, καθώς και ο χαρακτηρισμός των εδαφών, όπου κατασκευάζεται το έργο, γίνεται από επιτροπή από δύο ή περισσότερους τεχνικούς υπαλλήλους, που ορίζονται από την διευθύνουσα υπηρεσία, σύμφωνα με την παραγρ. 1 του άρθρου 6 του Ν.1418/84 όπως συμπληρώθηκε με την παραγρ. 8 του άρθρου 2 του Ν.2229/94.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Σύμφωνα με τα παραπάνω και με μέριμνα και δαπάνη του ανάδοχου, συντάσσονται οι επιμετρήσεις κατά διακριτά τμήματα του έργου και υποβάλλονται στην υπηρεσία για έλεγχο και τυχόν διόρθωση. Οι επιμετρήσεις περιλαμβάνουν συνοπτική περιγραφή της εργασίας, ένδειξη του αντίστοιχου άρθρου του Τιμολογίου ή του Πρωτοκόλλου Κανονισμού Τιμών Μονάδας Νέων Εργασιών, τα αναγκαία επιμετρητικά σχέδια και διαγράμματα και τους αντίστοιχους υπολογισμούς.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Μέσα σε δύο (2) μήνες από την περάτωση του έργου ο ανάδοχος είναι υποχρεωμένος να υποβάλλει στη Διευθύνουσα Υπηρεσία όσες επιμετρήσεις  λείπουν και την τελική επιμέτρηση σύμφωνα με το άρθρο 38 του Π.Δ.609/85.</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8ο.</w:t>
        <w:tab/>
        <w:t>Πληρωμέ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πληρωμές γίνονται τμηματικά με ανακεφαλαιωτικούς λογαριασμούς. Οι λογαριασμοί στηρίζονται στις επιμετρήσεις και τα πρωτόκολλα του άρθρου 7 της Ειδικής Συγγραφής Υποχρεώσεων και καταρχήν απαγορεύεται να περιλαμβάνονται εργασίες που δεν έχουν επιμετρηθεί. Είναι δυνατό να περιλαμβάνονται στο λογαριασμό εργασίες με προσωρινές επιμετρήσεις, εφόσον βεβαίως έχουν ληφθεί επιμετρητικά στοιχεία και εφόσον, κατά την κρίση της υπηρεσίας, δεν είναι δυνατή η σύνταξη επιμετρήσεων για διακριτά τμήματα του έργου. Η εξαίρεση αυτή επιτρέπεται μόνο για τον πρώτο λογαριασμό του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μιτελείς εργασίες της παραγράφου 3 του άρθρου 40 του Π.Δ.609/85 καθώς και υλικά στον τόπο του έργου που δεν έχουν ενσωματωθεί σ’ αυτό, δεν μπορούν να περιλαμβάνονται στο λογαριασμό.</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λογαριασμοί συντάσσονται πάντοτε ανακεφαλαιωτικοί και συνοδεύονται από συνοπτική επιμέτρηση των εργασιών που εκτελέστηκαν από την αρχή του έργου, από συνοπτικό πίνακα υπολογισμού της αναθεώρησης, από τις αποφάσεις που αναγνωρίζουν καταβολές στον ανάδοχο ή επιβάλλουν ποινικές ρήτρες ή περικοπές ή άλλες απαιτήσεις του εργοδότη, καθώς και από οποιαδήποτε άλλο στοιχείο προβλέπεται από τη νομοθεσία ή ζητηθεί από τους φορείς που χρηματοδοτούν το έργο.</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λογαριασμοί υποβάλλονται σε χρονικά διαστήματα που καθορίζονται από τα συμβατικά τεύχη και οπωσδήποτε στα τέλη των αναθεωρητικών περιόδω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9ο.</w:t>
        <w:tab/>
        <w:t>Αναθεωρήσει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συμβατικές τιμές αναθεωρούνται κατά ημερολογιακό τρίμηνο σύμφωνα με το άρθρο 10 του Ν.1418/84 όπως τροποποιήθηκε με το άρθρο 6, παράγραφο 21 του Ν.2052/92.</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0ο.</w:t>
        <w:tab/>
        <w:t>Αυξομείωση Προϋπολογισμού. Νέες τιμέ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Το έργο εκτελείται σύμφωνα με τη σύμβαση και τα τεύχη και σχέδια που τη συνοδεύου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Για τη διάθεση των απρόβλεπτων δαπανών (απρόβλεπτα) κάθε σύμβασης συντάσσεται Ανακεφαλαιωτικός Πίνακας Εργασιών που δεν μπορεί να συμπεριλάβει συμπληρωματικές εργασίες που κατέστησαν αναγκαίες λόγω απρόβλεπτων καταστάσεων. Επίσης, από το κονδύλιο των απρόβλεπτων δαπανών δεν είναι δυνατό να πληρωθούν δαπάνες για μετατοπίσεις δικτύων Οργανισμών Κοινής Ωφέλειας, απαλλοτριώσεις, αρχαιολογικές έρευνες κλπ.</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εργασίες της εργολαβίας είναι δυνατό να μειωθούν χωρίς καμιά αποζημίωση του ανάδοχου μέχρι το 25% του συνολικού συμβατικού ποσού.</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ι μεταβολές πραγματοποιούνται σύμφωνα με το άρθρο 8 του Ν.1418/84 και το άρθρο 43 του Π.Δ. 609/85 (όπως ισχύουν σήμερα).</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1ο.</w:t>
        <w:tab/>
        <w:t>Βεβαίωση Περάτωσης Εργασιών.</w:t>
      </w:r>
      <w:r>
        <w:rPr>
          <w:sz w:val="22"/>
        </w:rPr>
        <w:t xml:space="preserve"> </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Με το πέρας των εργασιών και των δοκιμασιών που προβλέπονται και μετά από σχετική αναφορά του επιβλέποντα ο προϊστάμενος της Διευθύνουσας Υπηρεσίας εκδίδει βεβαίωση για το χρόνο περάτωσης των εργασιών (Βεβαίωση Περάτωσης Εργασιώ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φόσον με τη λήξη της προθεσμίας περάτωσης των εργασιών διαπιστωθούν επουσιώδεις μόνο ελλείψεις στις εργασίες που έχουν εκτελεσθεί, που δεν επηρεάζουν τη λειτουργικότητα του έργου, γνωστοποιούνται από τη Διευθύνουσα Υπηρεσία στον ανάδοχο οι ελλείψεις και τάσσεται εύλογη προθεσμία για την αποκατάστασή τους, οπότε η Βεβαίωση Περάτωσης των εργασιών εκδίδεται μετά την εμπρόθεσμη αποκατάσταση των ελλείψεων με ημερομηνία την ημερομηνία περάτωσης του έργου, χωρίς να υπολογίζεται ο χρόνος αποκατάσταση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Αν οι εργασίες δεν έχουν περατωθεί ή οι ελλείψεις δεν είναι επουσιώδεις ή δεν περατώθηκαν οι επουσιώδεις ελλείψεις εμπρόθεσμα,  εφαρμόζονται, ανάλογα με την περίπτωση, οι διατάξεις των άρθρων 46 και 47 του Π.Δ.609/85.</w:t>
        <w:tab/>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2ο.</w:t>
        <w:tab/>
        <w:t xml:space="preserve">Χρόνος εγγύησης και υποχρεωτικής συντήρησης.  Παραλαβή.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χρόνος που ο ανάδοχος είναι υποχρεωμένος να επιθεωρεί τακτικά το έργο, να το διατηρεί σε άριστη κατάσταση και να αποκαθιστά κάθε βλάβη του, ορίζεται σε δώδεκα (12) μήνες, εφόσον ο προϋπολογισμός του έργου δεν υπερβαίνει το όριο συμμετοχής στις δημοπρασίες εργοληπτικών επιχειρήσεων Β' τάξης, διαφορετικά ορίζεται σε δεκαπέντε (15) μήνες.  Ο χρόνος αυτός αρχίζει από τη βεβαιωμένη περάτωση των εργασιών, εφόσον μέσα σε δύο (2) μήνες από αυτή υποβληθεί από τον ανάδοχο η τελική επιμέτρηση, διαφορετικά από την ημερομηνία που υποβλήθηκε ή συντάχθηκε με οποιοδήποτε τρόπο η τελική επιμέτρηση.</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 προσωρινή παραλαβή, εφόσον δεν έχει πραγματοποιηθεί νωρίτερα, διενεργείται ταυτόχρονα με την οριστική.</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 13ο.</w:t>
        <w:tab/>
        <w:t>Προστασία Περιβάλλοντος. Περιβαλλοντικοί Όροι.</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Ο ανάδοχος υποχρεούται να παίρνει κάθε μέτρο που είναι απαραίτητο και να συμμορφώνεται στις εντολές της υπηρεσίας για την προστασία του περιβάλλοντος και του τοπίου της περιοχής του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ιδικότερα, υποχρεούται τόσο κατά τη διάρκεια εκτέλεσης του έργου όσο και κατά το χρόνο υποχρεωτικής συντήρησης αυτού, να τηρεί απαρέγκλιτα όλους τους περιβαλλοντικούς όρους που έχουν καθοριστεί για το έργο. Η απόφαση έγκρισης των περιβαλλοντικών όρων ή το έγγραφο απαλλαγής από την τήρηση της διαδικασίας περιβαλλοντικής αδειοδότησης αποτελεί αναπόσπαστο τμήμα της Ε.Σ.Υ. του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Σε κάθε περίπτωση, υποχρεούται με δικές του δαπάνες (χωρίς πρόσθετη αποζημίωση, δεδομένου ότι οι σχετικές δαπάνες περιλαμβάνονται στις τιμές μονάδας του τιμολογίου) πριν την παράδοση του έργου για χρήση, να αφαιρέσει και να απομακρύνει από το εργοτάξιο του έργου και γενικά τους γύρω χώρους τα απορρίμματα, ικριώματα, μηχανήματα, υλικά, προσωρινές ή άλλες εγκαταστάσεις κλπ., να ισοπεδώσει και να διαμορφώσει τους χώρους όπου ήταν τοποθετημένα ή εγκατεστημένα και γενικά να αποκαταστήσει το τοπίο που επηρεάστηκε από ή κατά την εκτέλεση του έργου σύμφωνα με τις υποδείξεις της υπηρεσία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4ο.</w:t>
        <w:tab/>
        <w:t>Αρχαιότητε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αμέσως μόλις διαπιστώσει την ύπαρξη αρχαιοτήτων οποιασδήποτε ηλικίας στο έργο, να ειδοποιήσει τη Διευθύνουσα Υπηρεσία και την αρμόδια Αρχαιολογική Υπηρεσία και να διακόψει κάθε εργασία στην περιοχή των ευρημάτων, παίρνοντας όλα τα απαραίτητα μέτρα για την διατήρηση και διαφύλαξή τους καθώς και για τη φύλαξη του χώρ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Μετά τον πρώτο χαρακτηρισμό από την Αρχαιολογική Υπηρεσία, θα δοθούν οδηγίες στον Ανάδοχο για τη συνέχιση των εργασιών ή την προσωρινή διακοπή τους για τη διενέργεια αρχαιολογικής έρευνας από την αρμόδια υπηρεσία και τη μεταφορά του εξοπλισμού και του προσωπικού του σε άλλη θέση εργασίας έως τη λήξη των αρχαιολογικών ερευνών, με ανάλογη πιθανόν τροποποίηση του χρονοδιαγράμματος του έργου.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 μετατόπιση από τη μία θέση εργασίας σε άλλη γίνεται άμεσα από τον ανάδοχο χωρίς καμιά αποζημίωση προκειμένου να μην υπάρχει καθυστέρηση εξαιτίας του για τη διενέργεια των αρχαιολογικών ερευνώ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5ο.</w:t>
        <w:tab/>
        <w:t>Κανονιστικές απαιτήσεις για την ασφάλεια και υγεία εργασία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Ειδικότερα, οφείλει να παίρνει όλα τα απαραίτητα μέτρα σύμφωνα με το Π.Δ.305/1996 «Ελάχιστες προδιαγραφές ασφάλειας και υγείας που πρέπει να εφαρμόζονται στα προσωρινά ή κινητά εργοτάξια σε συμμόρφωση προς την Οδηγία 92/57/ΕΟΚ», το Π.Δ.17/1996 «Μέτρα για τη βελτίωση της ασφάλειας και της υγείας των εργαζομένων κατά την εργασία σε συμμόρφωση προς τις Οδηγίες 89/391/ΕΟΚ και 91/383/ΕΟΚ», την εγκύκλιο του Υπουργείου Εργασίας με αρ.130329/3-7-95 «Αντιμετώπιση της θερμικής καταπόνησης των εργαζομένων κατά το θέρος», το Π.Δ.396/1994 «Ελάχιστες προδιαγραφές ασφάλειας και υγείας για τη χρήση από τους εργαζόμενους εξοπλισμών ατομικής προστασίας κατά την εργασία προς συμμόρφωση προς την Οδηγία του Συμβουλίου 89/656/ΕΟΚ», το Π.Δ.395/1994 «Ελάχιστες προδιαγραφές ασφάλειας και υγείας για τη χρησιμοποίηση εξοπλισμού εργασίας από τους εργαζόμενους κατά την εργασία τους σε συμμόρφωση προς την Οδηγία του Συμβουλίου 89/655/ΕΟΚ», το Π.Δ.85/1991 «Προστασία των εργαζομένων από τους κινδύνους που διατρέχουν λόγω της έκθεσής τους στο θόρυβο κατά την εργασία προς συμμόρφωση προς την Οδηγία 86/188/ΕΟΚ», το Π.Δ.70α/1998 «Προστασία των εργαζομένων που εκτίθενται σε αμίαντο κατά την εργασία», το Π.Δ.1073/1981 «Περί μέτρων ασφαλείας κατά την εκτέλεση εργασιών εις εργοτάξια οικοδομών και πάσης φύσεως έργων αρμοδιότητας Πολιτικού Μηχανικού», το Π.Δ.778/1980 «Περί μέτρων ασφαλείας κατά την εκτέλεση οικοδομικών εργασιών», το Π.Δ.95/1978 «Περί μέτρων υγιεινής και ασφάλειας των απασχολούμενων εις εργασίες συγκολλήσεων», την απόφαση με αρ.ΔΙΠΑΔ/οικ/889/14-1-2003 του Υ.ΠΕ.ΧΩ.Δ.Ε. και όλα τα λοιπά σχετικά διατάγματα, αποφάσεις και οδηγίες που ισχύουν σήμερα.</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6ο.</w:t>
        <w:tab/>
        <w:t>Οργάνωση και Διαχείριση Ασφάλειας και Υγείας Εργασίας.</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θα πρέπει να εφαρμόσει το Σύστημα Οργάνωσης και Διαχείρισης Ασφάλειας και Υγείας Εργασίας (Σ.Ο.Δ.Α.Υ.Ε.) στο έργο ώστε να περιοριστεί ο εργασιακός κίνδυνος στο ελάχιστο. Ως ελάχιστες απαιτήσεις για το Σ.Ο.Δ.Α.Υ.Ε. ορίζονται οι εξής:</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w:t>
        <w:tab/>
        <w:t>Δήλωση πολιτικής ασφάλειας εργασίας του αναδόχου.</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2.</w:t>
        <w:tab/>
        <w:t>Ορισμός τεχνικού ασφάλειας, συντονιστή ασφάλειας και ιατρού εργασίας. Ειδικότερα και λόγω της σπουδαιότητας των θεσμών αυτών, τα προσόντα και καθήκοντα των ατόμων που θα παρέχουν τις υπηρεσίες του τεχνικού ασφάλειας, συντονιστή θεμάτων ασφάλειας και υγείας καθώς και του ιατρού εργασίας θα πρέπει να είναι σύμφωνα με τις απαιτήσεις της νομοθεσίας (Ν.1568/85, Π.Δ.294/88, Π.Δ.17/96, Π.Δ.305/96). Η ανάθεση των καθηκόντων του τεχνικού ασφάλειας, συντονιστή θεμάτων ασφάλειας και υγείας καθώς και του ιατρού εργασίας γίνεται εγγράφως και κοινοποιείται στη Διευθύνουσα Υπηρεσία και στο αρμόδιο Κέντρο Πρόληψης Επαγγελματικού Κινδύνου (ΚΕ.Π.Ε.Κ.) του Σώματος Επιθεώρησης Εργασίας (Σ.ΕΠ.Ε.) Για την κάλυψη των αναγκών του σε υπηρεσίες τεχνικού ασφάλειας, συντονιστή ασφάλειας και ιατρού εργασίας, μετρήσεις, αναπροσαρμογή ή και εκπόνηση του Σχεδίου Ασφάλειας και Υγείας (Σ.Α.Υ.) και του Φακέλου Ασφάλειας και Υγείας (Φ.Α.Υ.) περιλαμβανομένης της εκτίμησης του εργασιακού κινδύνου, εκπαίδευση προσωπικού κλπ., ο ανάδοχος μπορεί να συμβάλλεται με εξωτερικούς συνεργάτες ή / και με ειδικά αδειοδοτημένη (Π.Δ.17/96, Π.Δ.95/99) από το Υπουργείο Εργασίας / Εξωτερική Υπηρεσία Προστασίας και Πρόληψης του Επαγγελματικού Κινδύνου (ΕΞ.Υ.Π.Π.).</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3.</w:t>
        <w:tab/>
        <w:t xml:space="preserve">Καθορισμός αρμοδιοτήτων προσωπικού αναδόχου για θέματα Ασφάλειας και Υγείας Εργασίας. </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4.</w:t>
        <w:tab/>
        <w:t>Οργάνωση υπηρεσιών Ασφάλειας και Υγείας Εργασίας υπεργολάβων.</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5.</w:t>
        <w:tab/>
        <w:t>Εκπόνηση διαδικασιών ασφαλείας. Κατ’ ελάχιστον απαιτούνται διαδικασίες για:</w:t>
      </w:r>
    </w:p>
    <w:p>
      <w:pPr>
        <w:pStyle w:val="Normal"/>
        <w:numPr>
          <w:ilvl w:val="0"/>
          <w:numId w:val="11"/>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αναφορά ατυχήματος,</w:t>
      </w:r>
    </w:p>
    <w:p>
      <w:pPr>
        <w:pStyle w:val="Normal"/>
        <w:numPr>
          <w:ilvl w:val="0"/>
          <w:numId w:val="26"/>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διερεύνηση των ατυχημάτων και τήρησης αρχείων βάσει της νομοθεσίας,</w:t>
      </w:r>
    </w:p>
    <w:p>
      <w:pPr>
        <w:pStyle w:val="Normal"/>
        <w:numPr>
          <w:ilvl w:val="0"/>
          <w:numId w:val="15"/>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αντιμετώπιση έκτακτης ανάγκης,</w:t>
      </w:r>
    </w:p>
    <w:p>
      <w:pPr>
        <w:pStyle w:val="Normal"/>
        <w:numPr>
          <w:ilvl w:val="0"/>
          <w:numId w:val="29"/>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χρήση μέσων ατομικής προστασίας,</w:t>
      </w:r>
    </w:p>
    <w:p>
      <w:pPr>
        <w:pStyle w:val="Normal"/>
        <w:numPr>
          <w:ilvl w:val="0"/>
          <w:numId w:val="8"/>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εκπαίδευση προσωπικού</w:t>
      </w:r>
    </w:p>
    <w:p>
      <w:pPr>
        <w:pStyle w:val="Normal"/>
        <w:numPr>
          <w:ilvl w:val="0"/>
          <w:numId w:val="4"/>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ιατρικές εξετάσεις εργαζόμενων</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6.</w:t>
        <w:tab/>
        <w:t>Κατάρτιση ειδικών μελετών π.χ. για βοηθητικές κατασκευές όπου τέτοια μελέτη προβλέπεται από τη νομοθεσία ή προτείνεται από το Σ.Α.Υ. της μελέτης ή της κατασκευής.</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7.</w:t>
        <w:tab/>
        <w:t>Διαδικασίες Επιθεωρήσεων.</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Ο ανάδοχος θα πρέπει να προγραμματίζει την τακτική επιθεώρηση των χώρων, του εξοπλισμού, των μεθόδων και των πρακτικών εργασίας σε εβδομαδιαία βάση, εκτός αν άλλως ορίζεται στη νομοθεσία ή το απαιτούν οι συνθήκες εκτέλεσης του έργου, ώστε να εξασφαλίζεται η έγκαιρη λήψη μέτρων για την επανόρθωση των επικίνδυνων καταστάσεων που επισημαίνονται. Οι επιθεωρήσεις πρέπει να τεκμηριώνονται γραπτά.</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8.</w:t>
        <w:tab/>
        <w:t>Άλλες προβλέψεις.</w:t>
      </w:r>
    </w:p>
    <w:p>
      <w:pPr>
        <w:pStyle w:val="Normal"/>
        <w:numPr>
          <w:ilvl w:val="0"/>
          <w:numId w:val="6"/>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 xml:space="preserve">Εκ των προτέρων γνωστοποίηση της έναρξης των εργασιών στο έργο προς το αρμόδιο ΚΕ.Π.Ε.Κ. του Σ.ΕΠ.Ε. </w:t>
      </w:r>
    </w:p>
    <w:p>
      <w:pPr>
        <w:pStyle w:val="Normal"/>
        <w:numPr>
          <w:ilvl w:val="0"/>
          <w:numId w:val="20"/>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Κατάρτιση προγράμματος και υλοποίηση εκπαίδευσης των εργαζόμενων σε θέματα Ασφάλειας και Υγείας Εργασίας.</w:t>
      </w:r>
    </w:p>
    <w:p>
      <w:pPr>
        <w:pStyle w:val="Normal"/>
        <w:numPr>
          <w:ilvl w:val="0"/>
          <w:numId w:val="17"/>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Οδηγίες ασφαλούς εργασίας προς εφαρμογή από όλους τους εργαζόμενους στο εργοτάξιο.</w:t>
      </w:r>
    </w:p>
    <w:p>
      <w:pPr>
        <w:pStyle w:val="Normal"/>
        <w:numPr>
          <w:ilvl w:val="0"/>
          <w:numId w:val="25"/>
        </w:numPr>
        <w:tabs>
          <w:tab w:val="clear" w:pos="720"/>
          <w:tab w:val="left" w:pos="426" w:leader="none"/>
          <w:tab w:val="left" w:pos="1843" w:leader="none"/>
        </w:tabs>
        <w:spacing w:lineRule="auto" w:line="264"/>
        <w:ind w:left="1843" w:right="-58" w:hanging="283"/>
        <w:jc w:val="both"/>
        <w:rPr>
          <w:rFonts w:ascii="Times New Roman" w:hAnsi="Times New Roman" w:cs="Times New Roman"/>
          <w:sz w:val="22"/>
        </w:rPr>
      </w:pPr>
      <w:r>
        <w:rPr>
          <w:rFonts w:cs="Times New Roman" w:ascii="Times New Roman" w:hAnsi="Times New Roman"/>
          <w:sz w:val="22"/>
        </w:rPr>
        <w:t>Πρόβλεψη για σύγκληση μηνιαίων συσκέψεων για θέματα Ασφάλειας και Υγείας Εργασίας με το συντονιστή Ασφάλειας και Υγείας Εργασίας και τους υπεργολάβους, παρουσία του τεχνικού ασφαλείας και του ιατρού εργασίας.</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9.</w:t>
        <w:tab/>
        <w:t>Υποχρέωση αναδόχου για αναθεώρηση Σ.Α.Υ. και Φ.Α.Υ.</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 xml:space="preserve">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σφάλειας και Υγείας Εργασίας και να συντάξει τον τελικό Φ.Α.Υ. </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Το Σ.Α.Υ. αναπροσαρμόζεται σε συνάρτηση με την εξέλιξη των εργασιών ενώ στο Φ.Α.Υ. εμπεριέχονται οι ενδεχόμενες τροποποιήσεις που έχουν επέλθει. Συνεπώς ο Φ.Α.Υ.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ους και την υποβολή τους στη Διευθύνουσα Υπηρεσία αδαπάνως για το Δημόσιο.</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Το Σ.Α.Υ. πρέπει να περιέχει τα εξής:</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1.</w:t>
        <w:tab/>
        <w:t>Γενικά.</w:t>
      </w:r>
    </w:p>
    <w:p>
      <w:pPr>
        <w:pStyle w:val="Normal"/>
        <w:numPr>
          <w:ilvl w:val="0"/>
          <w:numId w:val="5"/>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Είδος έργου και χρήση του.</w:t>
      </w:r>
    </w:p>
    <w:p>
      <w:pPr>
        <w:pStyle w:val="Normal"/>
        <w:numPr>
          <w:ilvl w:val="0"/>
          <w:numId w:val="10"/>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Σύντομη περιγραφή του έργου.</w:t>
      </w:r>
    </w:p>
    <w:p>
      <w:pPr>
        <w:pStyle w:val="Normal"/>
        <w:numPr>
          <w:ilvl w:val="0"/>
          <w:numId w:val="3"/>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Ακριβής διεύθυνση του έργου</w:t>
      </w:r>
    </w:p>
    <w:p>
      <w:pPr>
        <w:pStyle w:val="Normal"/>
        <w:numPr>
          <w:ilvl w:val="0"/>
          <w:numId w:val="31"/>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Στοιχεία του κυρίου του έργου</w:t>
      </w:r>
    </w:p>
    <w:p>
      <w:pPr>
        <w:pStyle w:val="Normal"/>
        <w:numPr>
          <w:ilvl w:val="0"/>
          <w:numId w:val="19"/>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Στοιχεία του υπόχρεου για την εκπόνηση του Σ.Α.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2.</w:t>
        <w:tab/>
        <w:t>Πληροφορίες για υπάρχοντα δίκτυα υπηρεσιών κοινής ωφέλειας.</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3.</w:t>
        <w:tab/>
        <w:t>Στοιχεία για την προσπέλαση στο εργοτάξιο και την ασφαλή πρόσβαση στις θέσεις εργασίας.</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ab/>
        <w:t>10.</w:t>
        <w:tab/>
        <w:t>4.</w:t>
        <w:tab/>
        <w:t>Ρύθμιση της κυκλοφορίας πεζών και οχημάτων εντός και πέριξ του εργοταξίο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ab/>
        <w:t>10.</w:t>
        <w:tab/>
        <w:t>5.</w:t>
        <w:tab/>
        <w:t>Καθορισμό των χώρων αποθήκευσης υλικών και τρόπου αποκομιδής αχρήστων.</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6.</w:t>
        <w:tab/>
        <w:t>Συνθήκες αποκομιδής επικινδύνων υλικών.</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7.</w:t>
        <w:tab/>
        <w:t>Διευθέτηση χώρων υγιεινής, εστίασης και Α΄ βοηθειών.</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8.</w:t>
        <w:tab/>
        <w:t xml:space="preserve">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 </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9.</w:t>
        <w:tab/>
        <w:t>Καταγραφή σε πίνακα των φάσεων και υποφάσεων εργασιών του έργου, σύμφωνα με το εγκεκριμένο χρονοδιάγραμμα εκτέλεσης του έργο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10.</w:t>
        <w:tab/>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ab/>
        <w:t>Χ</w:t>
        <w:tab/>
        <w:t>=</w:t>
        <w:tab/>
        <w:t>Χαμηλή εκτίμηση κινδύνο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ab/>
        <w:t>Μ</w:t>
        <w:tab/>
        <w:t>=</w:t>
        <w:tab/>
        <w:t>Μέτρια εκτίμηση κινδύνου</w:t>
        <w:tab/>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ab/>
        <w:t>Υ</w:t>
        <w:tab/>
        <w:t>=</w:t>
        <w:tab/>
        <w:t>Υψηλή εκτίμηση κινδύνο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Σε περίπτωση ταυτόχρονης εκτέλεσης φάσεων εργασιών θα πρέπει να λαμβάνονται υπόψη οι επιπλέον απορρέοντες κίνδυνοι.</w:t>
        <w:tab/>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11.</w:t>
        <w:tab/>
        <w:t>Εναλλακτικές μέθοδοι εργασίας για κινδύνους που δεν μπορούν να αποφευχθούν.</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0.</w:t>
        <w:tab/>
        <w:t>12.</w:t>
        <w:tab/>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305/96).</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1.</w:t>
        <w:tab/>
        <w:t>Ο Φ.Α.Υ. πρέπει να περιέχει τα εξής:</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1.</w:t>
        <w:tab/>
        <w:t>1.</w:t>
        <w:tab/>
        <w:t>Γενικά.</w:t>
      </w:r>
    </w:p>
    <w:p>
      <w:pPr>
        <w:pStyle w:val="Normal"/>
        <w:numPr>
          <w:ilvl w:val="0"/>
          <w:numId w:val="16"/>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Είδος έργου και χρήση του.</w:t>
      </w:r>
    </w:p>
    <w:p>
      <w:pPr>
        <w:pStyle w:val="Normal"/>
        <w:numPr>
          <w:ilvl w:val="0"/>
          <w:numId w:val="12"/>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Ακριβή διεύθυνση του έργου.</w:t>
      </w:r>
    </w:p>
    <w:p>
      <w:pPr>
        <w:pStyle w:val="Normal"/>
        <w:numPr>
          <w:ilvl w:val="0"/>
          <w:numId w:val="30"/>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Αριθμό άδειας.</w:t>
      </w:r>
    </w:p>
    <w:p>
      <w:pPr>
        <w:pStyle w:val="Normal"/>
        <w:numPr>
          <w:ilvl w:val="0"/>
          <w:numId w:val="21"/>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Στοιχεία του Κυρίου του Έργου.</w:t>
      </w:r>
    </w:p>
    <w:p>
      <w:pPr>
        <w:pStyle w:val="Normal"/>
        <w:numPr>
          <w:ilvl w:val="0"/>
          <w:numId w:val="28"/>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Στοιχεία του συντονιστή ασφάλειας και υγείας που θα συντάξει των Φ.Α.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1.</w:t>
        <w:tab/>
        <w:t>2.</w:t>
        <w:tab/>
        <w:t>Στοιχεία από το μητρώο του έργου:</w:t>
        <w:tab/>
      </w:r>
    </w:p>
    <w:p>
      <w:pPr>
        <w:pStyle w:val="Normal"/>
        <w:numPr>
          <w:ilvl w:val="0"/>
          <w:numId w:val="14"/>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Τεχνική περιγραφή του έργου.</w:t>
      </w:r>
    </w:p>
    <w:p>
      <w:pPr>
        <w:pStyle w:val="Normal"/>
        <w:numPr>
          <w:ilvl w:val="0"/>
          <w:numId w:val="23"/>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Παραδοχές μελέτης.</w:t>
      </w:r>
    </w:p>
    <w:p>
      <w:pPr>
        <w:pStyle w:val="Normal"/>
        <w:numPr>
          <w:ilvl w:val="0"/>
          <w:numId w:val="18"/>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Τα σχέδια «όπως κατασκευάστηκε».</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1.</w:t>
        <w:tab/>
        <w:t>3.</w:t>
        <w:tab/>
        <w:t>Οδηγίες και χρήσιμα στοιχεία σε θέματα ασφάλειας και υγείας, που θα πρέπει να λαμβάνονται υπόψη κατά τις ενδεχόμενες μεταγενέστερες εργασίες καθ’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άφορων εργασιών, στην αποφυγή κινδύνων από τα διάφορα δίκτυα (ύδρευσης, ηλεκτροδότησης, αερίων, ατμού κλπ.) στην πυρασφάλεια κλπ.</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1.</w:t>
        <w:tab/>
        <w:t>4.</w:t>
        <w:tab/>
        <w:t>Εγχειρίδιο Λειτουργίας και Συντήρησης του έργου.</w:t>
      </w:r>
    </w:p>
    <w:p>
      <w:pPr>
        <w:pStyle w:val="Normal"/>
        <w:tabs>
          <w:tab w:val="clear" w:pos="720"/>
          <w:tab w:val="left" w:pos="426" w:leader="none"/>
          <w:tab w:val="right" w:pos="1418" w:leader="none"/>
          <w:tab w:val="right" w:pos="1701" w:leader="none"/>
          <w:tab w:val="left" w:pos="1843"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Το παραπάνω περιλαμβάνει:</w:t>
      </w:r>
    </w:p>
    <w:p>
      <w:pPr>
        <w:pStyle w:val="Normal"/>
        <w:numPr>
          <w:ilvl w:val="0"/>
          <w:numId w:val="13"/>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Τον Κανονισμό Λειτουργίας του έργου π.χ. όλα τα στοιχεία που θα α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ώς θα χρησιμοποιήσει το έργο και τι θα κάνει σε περίπτωση έκτακτων γεγονότων.</w:t>
      </w:r>
    </w:p>
    <w:p>
      <w:pPr>
        <w:pStyle w:val="Normal"/>
        <w:numPr>
          <w:ilvl w:val="0"/>
          <w:numId w:val="7"/>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 συγκεκριμένη εργολαβία σε συνθήκες κανονικής λειτουργίας και σε συνθήκες έκτακτου περιστατικού κλπ.</w:t>
      </w:r>
    </w:p>
    <w:p>
      <w:pPr>
        <w:pStyle w:val="Normal"/>
        <w:numPr>
          <w:ilvl w:val="0"/>
          <w:numId w:val="9"/>
        </w:numPr>
        <w:tabs>
          <w:tab w:val="clear" w:pos="720"/>
          <w:tab w:val="left" w:pos="2127"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Οδηγίες συντήρησης του έργου. Περιλαμβάνονται συγκεκριμένες οδηγίες για την περιοδική συντήρηση του έργου.</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2.</w:t>
        <w:tab/>
        <w:t>Κατά την εκτέλεση του έργου το Σ.Α.Υ. και ο Φ.Α.Υ. τηρούνται στο εργοτάξιο με ευθύνη του ανάδοχου και είναι στη διάθεση των ελεγκτικών αρχών. Η Διευθύνουσα Υπηρεσία παρακολουθεί την ύπαρξη και εφαρμογή των Σ.Α.Υ. και Φ.Α.Υ.</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3.</w:t>
        <w:tab/>
        <w:t xml:space="preserve">Μετά την αποπεράτωση του έργου ο Φάκελος Ασφάλειας και Υγείας συνοδεύει το έργο καθ’ όλη τη διάρκεια της ζωής του και φυλάσσεται με ευθύνη του Κυρίου του Έργου. </w:t>
      </w:r>
    </w:p>
    <w:p>
      <w:pPr>
        <w:pStyle w:val="Normal"/>
        <w:tabs>
          <w:tab w:val="clear" w:pos="720"/>
          <w:tab w:val="left" w:pos="426" w:leader="none"/>
          <w:tab w:val="right" w:pos="1418" w:leader="none"/>
          <w:tab w:val="left" w:pos="1560"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ab/>
        <w:t>14.</w:t>
        <w:tab/>
        <w:t>Όλες οι δαπάνες που συνεπάγονται τα παραπάνω αφορούν 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 δεδομένου ότι συμπεριλαμβάνονται στις τιμές του τιμολογί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b/>
          <w:b/>
          <w:sz w:val="22"/>
        </w:rPr>
      </w:pPr>
      <w:r>
        <w:rPr>
          <w:rFonts w:cs="Times New Roman" w:ascii="Times New Roman" w:hAnsi="Times New Roman"/>
          <w:b/>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7ο.</w:t>
        <w:tab/>
        <w:t>Πρόγραμμα Ποιότητας Έργ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εφόσον προβλέπεται από τις ισχύουσες διατάξεις ή ζητηθεί από την υπηρεσία, να συντάξει Πρόγραμμα Ποιότητας Έργου και να το υποβάλλει στην Διευθύνουσα Υπηρεσία για έγκριση πριν από την έναρξη του έργου, σύμφωνα με τη με αρ. ΔΕΕΠΠ ΟΙΚ. 502/13-10-2000 απόφαση του Υ.ΠΕ.ΧΩ.Δ.Ε. (Φ.Ε.Κ. Β 1265/18-12-2000) όπως ισχύει σήμερα. Η δαπάνη για τη σύνταξη και εφαρμογή του Προγράμματος Ποιότητας Έργου βαρύνει τον ανάδοχο, δεδομένου ότι συμπεριλαμβάνεται στις τιμές του τιμολογί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8ο.</w:t>
        <w:tab/>
        <w:t>Ισχύουσες τεχνικές προδιαγραφές και κανονισμοί.</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Για την κατασκευή του έργου ισχύει το Π.Δ.696/74 «Περί αμοιβών μηχανικών και τεχνικών προδιαγραφών μελετών» όπως τροποποιήθηκε με το Π.Δ.515/89, οι πρότυπες τεχνικές προδιαγραφές έργων οδοποιίας έκδοσης 1966 και νεότερων και οι πρότυπες τεχνικές προδιαγραφές σήμανσης, ο κανονισμός τεχνολογίας σκυροδέματος, οι τεχνικές προδιαγραφές για τους σωλήνες κυκλικής διατομής, οι τεχνικές προδιαγραφές φραγμάτων και η τεχνική συγγραφή υποχρεώσεων έργων οδοποιίας που εγκρίθηκαν με τη Δ17α/03/101/ΦΝ.437/18.10.04/απόφαση του Υ.ΠΕ.ΧΩ.Δ.Ε., καθώς και όλες οι νεώτερες τεχνικές προδιαγραφές και οι τροποποιήσεις του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Στην περίπτωση αγωγών ύδρευσης, ο εργολάβος είναι υποχρεωμένος με την παρουσία του επιβλέποντα τεχνικού της Τ.Υ.Δ.Κ. να προβαίνει με δαπάνες του στον έλεγχο της στεγανότητας των αρμών με υποβολή του αγωγού σε υδραυλική πίεση ίση με αυτή που προβλέπεται από τον κανονισμό οπότε και συντάσσεται το σχετικό πρωτόκολλο δοκιμασίας. Κανένα τμήμα αγωγού δε θεωρείται ότι έχει παραληφθεί αν δεν έχει υποστεί με επιτυχία τον παραπάνω έλεγχο στεγανότητας. Οποιαδήποτε βλάβη ή διαρροή αποκαθίσταται με δαπάνες τ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Η ποιότητα του έργου και η συμμόρφωσή του προς τις προδιαγραφές αυτές θα παρακολουθείται σ' όλα τα στάδια με συνεχείς ελέγχους μακροσκοπικούς και εργαστηριακούς.</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19ο.</w:t>
        <w:tab/>
        <w:t>Ποιότητα υλικών. Δείγματα. Έλεγχοι.</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Τα υλικά πρέπει να είναι άριστης ποιότητας και να πληρούν τους όρους των αντίστοιχων τεχνικών προδιαγραφών. Τα υλικά και λοιπά είδη που θα χρησιμοποιηθούν χωρίς έγκριση θα απορρίπτονται εφόσον διαπιστωθεί η ακαταλληλότητά τους. Τα απαιτούμενα δείγματα θα παίρνονται έγκαιρα πριν από την χρήση τους και θα εξετάζονται από αρμόδιο κρατικό εργαστήριο με δαπάνη του αναδόχου.</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Στα προβλεπόμενα από τις προδιαγραφές χρονικά διαστήματα θα καλείται το αρμόδιο κρατικό εργαστήριο για δειγματοληψίες και δοκιμασίες στοιχείων του έργου (αντοχή σκυροδέματος, συμπυκνώσεις κλπ.).</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 xml:space="preserve">Για τη διευκόλυνση της Διευθύνουσας Υπηρεσίας στους εργαστηριακούς ελέγχους, ο ανάδοχος είναι υποχρεωμένος να διατηρεί στον τόπο του έργου μία σειρά μήτρες για τη λήψη δοκιμίων σκυροδέματος, στον αριθμό και τις διαστάσεις που προβλέπονται από το Κανονισμό Τεχνολογίας Σκυροδέματος, καθώς και κάθε άλλη συσκευή, όργανο, εργαλείο κλπ απαιτηθεί για το σκοπό αυτό. </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Επιπλέον, ο ανάδοχος είναι υποχρεωμένος να δέχεται τον Ειδικό Σύμβουλο Ποιοτικού Ελέγχου (Ε.Σ.Π.ΕΛ.) και τα αρμόδια όργανα που προβλέπονται από τις διατάξεις για τα συγχρηματοδοτούμενα από την Ε.Ε. έργα, εφόσον το έργο είναι συγχρηματοδοτούμενο από την Ε.Ε.</w:t>
      </w:r>
    </w:p>
    <w:p>
      <w:pPr>
        <w:pStyle w:val="Normal"/>
        <w:tabs>
          <w:tab w:val="clear" w:pos="720"/>
          <w:tab w:val="left" w:pos="426" w:leader="none"/>
          <w:tab w:val="right" w:pos="1560" w:leader="none"/>
          <w:tab w:val="left" w:pos="1701" w:leader="none"/>
        </w:tabs>
        <w:spacing w:lineRule="auto" w:line="264"/>
        <w:ind w:right="-58"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    </w:t>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0ο.</w:t>
        <w:tab/>
        <w:t xml:space="preserve">Έργα συντήρησης αρχαιοτήτων.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Για τα έργα συντήρησης αρχαιοτήτων επιπλέον των διατάξεων του άρθρου 2 ισχύουν και οι διατάξεις του άρθρου 9 του Ν.2557/97 και του Π.Δ.99/92 και τα έργα παρακολουθούνται και από την αρμόδια εφορία αρχαιοτήτων.</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να απασχολεί αναγνωρισμένους συντηρητές αρχαιοτήτων και έργων τέχνης διαφόρων βαθμίδων και υλικά που προηγουμένως θα έχουν εγκριθεί από την αρμόδια εφορία αρχαιοτήτων, ενώ μετά το πέρας των εργασιών οφείλει να υποβάλλει σ’ αυτή έκθεση των εργασιών που έχουν εκτελεστεί.</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1ο.</w:t>
        <w:tab/>
        <w:t>Προσαρμογή συμπλήρωση μελέτης. Εφαρμογές στο έδαφος.</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Ο ανάδοχος έχει υποχρέωση χωρίς άλλη αμοιβή, αμέσως μετά την υπογραφή της σύμβασης να προχωρήσει στον έλεγχο της τεχνικής μελέτης του έργου, να επισημάνει με έγγραφό του τυχόν σφάλματα ή ατέλειες και να προτείνει και επιφέρει μετά από έγκριση τις απαραίτητες διορθώσεις, συμπληρώσεις, τροποποιήσεις δεδομένου ότι είναι αποκλειστικά υπεύθυνος για την ευστάθεια και έντεχνη κατασκευή του έργου που εκτελεί. Επιπλέον έχει υποχρέωση με βάση τις οδηγίες της υπηρεσίας να συμπληρώνει ή να συντάσσει από την αρχή τις σχετικές μελέτες και κατασκευαστικά σχέδια που πιθανόν υπάρχουν ή που ο ίδιος έχει συντάξει και να τα προσαρμόζει στο έδαφος. Όλα τα παραπάνω θα συντάσσονται και υπογράφονται από διπλωματούχο μηχανικό που θα αμείβεται από τον ανάδοχο σύμφωνα με τις διατάξεις που ισχύουν για τις αμοιβές των μηχανικών, χωρίς καμιά αποζημίωση του ανάδοχου δεδομένου ότι στις τιμές του τιμολογίου συμπεριλαμβάνεται και η αμοιβή του μηχανικού που θα συντάξει τις μελέτες καθώς και κάθε φύσης πρόσθετη δαπάνη που θα απαιτηθεί για τη σύνταξή τους.</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Κάθε εργασία που είναι απαραίτητη για την εφαρμογή στο έδαφος των εγκεκριμένων διαγραμμάτων και σχεδίων, εκτελείται με επιμέλεια και δαπάνη (υλικά, τεχνικά μέσα, προσωπικό κλπ) του αναδόχου και σύμφωνα με τις οδηγίες της Διευθύνουσας Υπηρεσίας που ελέγχει την ακρίβεια και τη συμφωνία με τους ισχύοντες κανονισμούς.</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Κάθε πρόσθετη δαπάνη από κακή εφαρμογή ή ακόμη και ανακρίβεια της μελέτης και των σχεδίων βαρύνει αποκλειστικά τον ανάδοχο.</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2ο.</w:t>
        <w:tab/>
        <w:t>Δίκτυα Οργανισμών.</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Ο ανάδοχος υποχρεούται να απευθυνθεί σε όλους τους οργανισμούς κοινής ωφέλειας για να του γνωρίσουν τις θέσεις των δικτύων τους που οφείλει να προστατεύει σε όλη τη διάρκεια των εργασιών του. Η ευθύνη και δαπάνη για την αποκατάσταση κάθε βλάβης που θα προκληθεί σ΄ αυτά καθώς και κάθε αποζημίωση που πιθανόν ζητηθεί από τρίτους, από την αιτία αυτή, βαρύνει τον ανάδοχο.</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3ο.</w:t>
        <w:tab/>
        <w:t>Μελέτη συνθηκών κατασκευής του έργου.</w:t>
      </w:r>
    </w:p>
    <w:p>
      <w:pPr>
        <w:pStyle w:val="Normal"/>
        <w:tabs>
          <w:tab w:val="clear" w:pos="720"/>
          <w:tab w:val="left" w:pos="426" w:leader="none"/>
          <w:tab w:val="right" w:pos="1560" w:leader="none"/>
          <w:tab w:val="left" w:pos="1701" w:leader="none"/>
        </w:tabs>
        <w:spacing w:lineRule="auto" w:line="276"/>
        <w:jc w:val="both"/>
        <w:rPr/>
      </w:pPr>
      <w:r>
        <w:rPr>
          <w:rFonts w:cs="Times New Roman" w:ascii="Times New Roman" w:hAnsi="Times New Roman"/>
          <w:sz w:val="22"/>
        </w:rPr>
        <w:tab/>
        <w:tab/>
        <w:t xml:space="preserve">Η συμμετοχή στη δημοπρασία ή η υπογραφή της σύμβασης σε περίπτωση ανάθεσης αποτελεί αμάχητο τεκμήριο ότι ο ανάδοχος, μετά από προσωπική μετάβασή του, γνωρίζει τις τοπικές συνθήκες του έργου δηλαδή τοποθεσία, διαμόρφωση και φύση  εδάφους, πηγές λήψης υλικών και νερού, συνήθεις μετεωρολογικές συνθήκες, διακυμάνσεις στάθμης υπόγειων νερών, ποταμών, λιμνών, θάλασσας κλπ., τη δυνατότητα εξεύρεσης του κατάλληλου προσωπικού, μηχανημάτων, υλικών κλπ., καθώς και οτιδήποτε άλλο μπορεί να επηρεάσει την πρόοδο ή το κόστος των εργασιών. Επίσης αμάχητο τεκμήριο αποτελεί ότι ο ανάδοχος γνωρίζει τα συμβατικά τεύχη της μελέτης καθώς και το φορέα και τις συνθήκες χρηματοδότησης.   </w:t>
        <w:tab/>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4ο.</w:t>
        <w:tab/>
        <w:t>Περιεχόμενο των τιμών του τιμολογίου.</w:t>
      </w:r>
      <w:r>
        <w:rPr>
          <w:sz w:val="22"/>
        </w:rPr>
        <w:t xml:space="preserve">  </w:t>
        <w:tab/>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 xml:space="preserve">Οι τιμές του τιμολογίου αναφέρονται σε μονάδες ολοκληρωμένων εργασιών. Ο ανάδοχος δεν δικαιούται καμιά άλλη πληρωμή ή αποζημίωση για την πλήρη και έντεχνη εκτέλεση της εργασίας εκτός από το ποσοστό για γενικά έξοδα και όφελος του εργολάβου που είναι κατά περίπτωση 18% ή 28% (εφόσον εμπίπτει στις σχετικές διατάξεις) και ενδεχόμενα την αναθεώρηση. </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Στις τιμές μονάδας περιλαμβάνονται εκτός των δαπανών που περιγράφονται στα περιγραφικά τιμολόγια, για την προμήθεια όλων των υλικών και μικροϋλικών που απαιτούνται για την πλήρη και έντεχνη εκτέλεση του έργου και τη μεταφορά τους στη θέση που θα χρησιμοποιηθούν, και η διαλογή τους, η φύλαξή τους, η φθορά κλπ., οι δαπάνες λειτουργίας, συντήρησης, μίσθωσης, απόσβεσης, αποθήκευσης, φύλαξης των μηχανημάτων, οχημάτων, εργαλείων κλπ., οι δαπάνες μισθών και ημερομισθίων του προσωπικού, οι δαπάνες όλων των εργοδοτικών επιβαρύνσεων, οι δαπάνες για τη μεταφορά, τη διαμονή του καθώς και κάθε άλλη παροχή ή αποζημίωση προς αυτό, οι δαπάνες για εργασίες που απαιτούνται για την προστασία του περιβάλλοντος καθώς και για την αποκατάστασή του σύμφωνα με τους περιβαλλοντικούς όρους και τις υποδείξεις της υπηρεσίας, οι δαπάνες για την απομάκρυνση των μηχανημάτων, ικριωμάτων, υλικών, εγκαταστάσεων του εργοταξίου, απορριμμάτων κλπ. και την αποκατάσταση του χώρου, οι δαπάνες για την πληρωμή προσωπικού της αρχαιολογικής υπηρεσίας για την παρακολούθηση των εργασιών καθ’ όλη τη διάρκεια της εκτέλεσης του έργου, οι δαπάνες για τη διευκόλυνση και υποβοήθηση της αρχαιολογικής υπηρεσίας στις εργασίες της, οι δαπάνες για τις διακοπές ή καθυστερήσεις των εργασιών που μπορεί να προέλθουν από τις έρευνες ή την ανεύρεση αρχαιολογικών ευρημάτων καθώς και οι δαπάνες για την προστασία των ευρημάτων, οι δαπάνες για ικριώματα γενικά, οι δαπάνες για κάθε είδους ασφαλίσεις έργου μηχανημάτων, προσωπικού, οι δαπάνες για κάθε είδους αποζημίωση για ατυχήματα, οι δαπάνες για την κατασκευή, συντήρηση, σήμανση και αποζημίωση παρακαμπτηρίων και δρόμων προσπέλασης που είναι απαραίτητες για την εκτέλεση των εργασιών, οι δαπάνες για τη σήμανση και περίφραξη κάθε σημείου του έργου που είναι δυνατό να προξενήσει προβλήματα ή ατυχήματα, οι δαπάνες για την προστασία των δικτύων κοινής ωφέλειας, για την αποκατάσταση κάθε βλάβης σ΄ αυτά όπως και κάθε αποζημίωση που πιθανόν να ζητηθεί για το λόγο αυτό από τρίτους, οι δαπάνες για την συντήρηση του έργου έως την οριστική παραλαβή, οι δαπάνες για την εκπόνηση λεπτομερών κατασκευαστικών σχεδίων, για τη σύνταξη ή τροποποίηση των μελετών, για την εφαρμογή των μελετών στο έδαφος, για τη σύνταξη των επιμετρητικών σχεδίων και των τελικών σχεδίων εφαρμογής και λεπτομερειών, οι δαπάνες για τη λήψη φωτογραφιών του έργου σε όλες τις φάσεις κατασκευής του σύμφωνα με τις υποδείξεις της υπηρεσίας, οι δαπάνες για τις εργαστηριακές εξετάσεις και τις δοκιμές των υλικών και των διαφόρων στοιχείων του έργου καθώς και για την προμήθεια και διατήρηση στον τόπο του έργου των απαραίτητων συσκευών, οργάνων και εργαλείων (μήτρες για δοκίμια σκυροδέματος, κόσκινα κλπ) που είναι απαραίτητα για τη λήψη δοκιμίων ή την εκτέλεση των εξετάσεων, τα έξοδα συμμετοχής στη δημοπρασία και σε κάθε επανάληψή της, τα έξοδα σύστασης, λειτουργίας και διάλυσης του εργοταξίου και του γραφείου επίβλεψης, οι δαπάνες για την κίνηση της διευθύνουσας υπηρεσίας και της προϊσταμένης αρχής καθώς και κάθε δαπάνη για τη διάθεση των απαραίτητων οργάνων, συσκευών και υλικών που απαιτούνται για την άρτια και απρόσκοπτη επίβλεψη των εργασιών του έργου, οι δαπάνες σύνταξης και τήρησης του Σ.Α.Υ. και του Φ.Α.Υ. σύμφωνα με την ισχύουσα νομοθεσία και την Ε.Σ.Υ. καθώς και οι δαπάνες που προκύπτουν από την οργάνωση του εργοταξίου σύμφωνα με αυτά, οι δαπάνες για τη σύνταξη και εφαρμογή Προγράμματος Ποιότητας Έργου εφόσον προβλέπεται από τις ισχύουσες διατάξεις ή ζητηθεί από την υπηρεσία η σύνταξη και εφαρμογή του, οι δαπάνες για την κατασκευή και τοποθέτηση πινακίδων με τα στοιχεία του έργου, που η τοποθέτησή τους επιβάλλεται από τα εθνικά ή τα προγράμματα της  Ευρωπαϊκής Ένωσης, στη μορφή, διαστάσεις και χρώματα, που καθορίζονται από αυτά, οι φόροι, τα τέλη, οι δασμοί, οι ασφαλιστικές κρατήσεις ή επιβαρύνσεις, οι τόκοι και αποσβέσεις κεφαλαίων και εγγυήσεων και γενικά κάθε δαπάνη που, ακόμη και αν δεν κατονομάζεται ρητά, είναι απαραίτητη για την πλήρη και έντεχνη εκτέλεση του έργου.</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Εκ των υστέρων δεν είναι δυνατό να θεμελιωθεί καμία αξίωση ή αμφισβήτηση για τις ποσότητες και τις αποστάσεις μεταφοράς των υλικών ή για τις αποδόσεις των εργατοτεχνιτών ή για τις τιμές των ημερομισθίων και των υλικών.</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b/>
          <w:b/>
          <w:sz w:val="22"/>
        </w:rPr>
      </w:pPr>
      <w:r>
        <w:rPr>
          <w:rFonts w:cs="Times New Roman" w:ascii="Times New Roman" w:hAnsi="Times New Roman"/>
          <w:b/>
          <w:sz w:val="22"/>
        </w:rPr>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5ο.</w:t>
        <w:tab/>
        <w:t>Φόροι. Τέλη. Κρατήσεις.</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 xml:space="preserve">Ο ανάδοχος υπόκειται σε όλους τους φόρους, τέλη και κρατήσεις που ισχύουν την ημέρα της δημοπρασίας ή της ανάθεσης και υποχρεούται να καταβάλλει στο εργατοτεχνικό του προσωπικό ότι ορίζεται κάθε φορά από το Υπουργείο Εργασίας με αποφάσεις του (δώρα εορτών Πάσχα και Χριστουγέννων, μέρες υποχρεωτικής αργίας, επιδόματα άδειας κ.λπ.).  </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Εφόσον το έργο εκτελείται από πιστώσεις του προγράμματος δημόσιων επενδύσεων, απαλλάσσεται από κάθε κράτηση προς τρίτους εκτός από την εισφορά 0,2% προς το Τ.Σ.Μ.Ε.Δ.Ε., Τ.Σ.Μ.Ε.Δ.Ε. 1,0%, Ε.Μ.Π. 0,5%, την εισφορά 0,6% του Ν.2166/93, τον ειδικό φόρο 3% και την εγγύηση για την καλή εκτέλεση του έργου 5%. Σε κάθε άλλη περίπτωση, εκτός από τις παραπάνω, υπόκειται και στις παρακάτω κρατήσεις: Τ.Α.Δ.Κ.Υ. 2,0%, Τ.Υ.Δ.Κ. 1,0%, Τ.Π.Ε.Δ.Ε. 1,0%, Τ.Ε.Ε. 0,2%.</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Διευκρινίζεται ότι αν μετά την ημέρα της δημοπρασίας ή της ανάθεσης επιβληθούν νέοι φόροι, τέλη, κρατήσεις κλπ. ή καταργηθούν παλαιοί, τα αντίστοιχα ποσά θα είναι σε βάρος ή σε όφελος του έργου και ο ανάδοχος θα πληρώνεται σύμφωνα με τους όρους και τις υποχρεώσεις που ισχύουν τη μέρα διενέργειας της δημοπρασίας ή της υπογραφής της σύμβασης, όταν πρόκειται για απευθείας ανάθεση. </w:t>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6ο.</w:t>
        <w:tab/>
        <w:t>Ασφάλιση προσωπικού.</w:t>
      </w:r>
    </w:p>
    <w:p>
      <w:pPr>
        <w:pStyle w:val="Normal"/>
        <w:tabs>
          <w:tab w:val="clear" w:pos="720"/>
          <w:tab w:val="left" w:pos="426" w:leader="none"/>
          <w:tab w:val="right" w:pos="1560" w:leader="none"/>
          <w:tab w:val="left" w:pos="1701" w:leader="none"/>
        </w:tabs>
        <w:spacing w:lineRule="auto" w:line="276"/>
        <w:jc w:val="both"/>
        <w:rPr/>
      </w:pPr>
      <w:r>
        <w:rPr>
          <w:rFonts w:cs="Times New Roman" w:ascii="Times New Roman" w:hAnsi="Times New Roman"/>
          <w:sz w:val="22"/>
        </w:rPr>
        <w:t xml:space="preserve"> </w:t>
      </w:r>
      <w:r>
        <w:rPr>
          <w:rFonts w:cs="Times New Roman" w:ascii="Times New Roman" w:hAnsi="Times New Roman"/>
          <w:sz w:val="22"/>
        </w:rPr>
        <w:tab/>
        <w:tab/>
        <w:t>Ο ανάδοχος έχει υποχρέωση να ασφαλίζει το προσωπικό που απασχολεί στο Ι.Κ.Α. και στους άλλους ασφαλιστικούς φορείς και να καταβάλλει εγκαίρως τις νόμιμες εισφορές.</w:t>
      </w:r>
      <w:r>
        <w:rPr>
          <w:rFonts w:cs="Times New Roman" w:ascii="Times New Roman" w:hAnsi="Times New Roman"/>
          <w:b/>
          <w:sz w:val="22"/>
        </w:rPr>
        <w:tab/>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 xml:space="preserve">  </w:t>
        <w:tab/>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7ο.</w:t>
        <w:tab/>
        <w:t>Τήρηση νόμων, αστυνομικών διατάξεων. Μέτρα ασφάλειας.</w:t>
      </w:r>
    </w:p>
    <w:p>
      <w:pPr>
        <w:pStyle w:val="Normal"/>
        <w:tabs>
          <w:tab w:val="clear" w:pos="720"/>
          <w:tab w:val="left" w:pos="426" w:leader="none"/>
          <w:tab w:val="right" w:pos="1560" w:leader="none"/>
          <w:tab w:val="left" w:pos="1701" w:leader="none"/>
        </w:tabs>
        <w:spacing w:lineRule="auto" w:line="276"/>
        <w:jc w:val="both"/>
        <w:rPr>
          <w:rFonts w:ascii="Times New Roman" w:hAnsi="Times New Roman" w:cs="Times New Roman"/>
          <w:sz w:val="22"/>
        </w:rPr>
      </w:pPr>
      <w:r>
        <w:rPr>
          <w:rFonts w:cs="Times New Roman" w:ascii="Times New Roman" w:hAnsi="Times New Roman"/>
          <w:sz w:val="22"/>
        </w:rPr>
        <w:tab/>
        <w:tab/>
        <w:t>Ο ανάδοχος είναι υποχρεωμένος να τηρεί τους νόμους και τις αστυνομικές διατάξεις και να παίρνει όλα τα κατάλληλα μέτρα, για την ασφάλεια του έργου, του προσωπικού του και κάθε τρίτου και ευθύνεται απόλυτα και αποκλειστικά, αστικά και ποινικά, για οποιοδήποτε ατύχημα, ζημία ή βλάβη συμβεί στο έργο, στο προσωπικό του ή σε κάθε τρίτο από οποιαδήποτε αιτία ακόμη και για τα τυχαία. Επιπλέον οφείλει να διατηρεί το απαιτούμενο φαρμακευτικό υλικό για την παροχή πρώτων βοηθειών και να παρέχει τις πρώτες βοήθειες σε περίπτωση ατυχημάτων.</w:t>
      </w:r>
    </w:p>
    <w:p>
      <w:pPr>
        <w:pStyle w:val="TextBody"/>
        <w:tabs>
          <w:tab w:val="clear" w:pos="4820"/>
          <w:tab w:val="clear" w:pos="7938"/>
          <w:tab w:val="left" w:pos="426" w:leader="none"/>
          <w:tab w:val="right" w:pos="1560" w:leader="none"/>
          <w:tab w:val="left" w:pos="1701" w:leader="none"/>
        </w:tabs>
        <w:spacing w:lineRule="auto" w:line="276"/>
        <w:rPr>
          <w:sz w:val="22"/>
        </w:rPr>
      </w:pPr>
      <w:r>
        <w:rPr>
          <w:sz w:val="22"/>
        </w:rPr>
        <w:tab/>
        <w:t xml:space="preserve">Ο ανάδοχος υποχρεούται με δική του ευθύνη και δαπάνες να εφαρμόζει τις αστυνομικές διατάξεις και τις εντολές της υπηρεσίας τις σχετικές με την εξασφάλιση της κυκλοφορίας, την αντιστήριξη και επισήμανση (περίφραξη, πινακίδες, φώτα, προσωπικό κλπ.) των ορυγμάτων, επιχωμάτων, υλικών, παρακαμπτηρίων και κάθε άλλο σημείο του έργου που είναι δυνατό να προκαλέσει προβλήματα ή ατυχήματα. Επίσης υποχρεούται με ευθύνη και δαπάνη του να δημοσιεύει στον τύπο κάθε αλλαγή ή διακοπή στην κυκλοφορία και να χρησιμοποιεί, εφόσον παρουσιαστεί ανάγκη, υπαλλήλους του τροχονόμους για την ασφαλή καθοδήγηση πεζών και τροχοφόρων. </w:t>
      </w:r>
    </w:p>
    <w:p>
      <w:pPr>
        <w:pStyle w:val="TextBody"/>
        <w:tabs>
          <w:tab w:val="clear" w:pos="4820"/>
          <w:tab w:val="clear" w:pos="7938"/>
          <w:tab w:val="left" w:pos="426" w:leader="none"/>
          <w:tab w:val="right" w:pos="1560" w:leader="none"/>
          <w:tab w:val="left" w:pos="1701" w:leader="none"/>
        </w:tabs>
        <w:spacing w:lineRule="auto" w:line="276"/>
        <w:rPr>
          <w:sz w:val="22"/>
        </w:rPr>
      </w:pPr>
      <w:r>
        <w:rPr>
          <w:sz w:val="22"/>
        </w:rPr>
        <w:tab/>
        <w:t>Τα παραπάνω μέτρα οφείλει να παίρνει σε όλη τη διάρκεια του εικοσιτετράωρου και οι δαπάνες για την εφαρμογή τους συμπεριλαμβάνονται στις τιμές του τιμολογίου.</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r>
    </w:p>
    <w:p>
      <w:pPr>
        <w:pStyle w:val="Heading1"/>
        <w:tabs>
          <w:tab w:val="clear" w:pos="4820"/>
          <w:tab w:val="clear" w:pos="5387"/>
          <w:tab w:val="left" w:pos="426" w:leader="none"/>
          <w:tab w:val="right" w:pos="1560" w:leader="none"/>
          <w:tab w:val="left" w:pos="1701" w:leader="none"/>
        </w:tabs>
        <w:rPr/>
      </w:pPr>
      <w:r>
        <w:rPr>
          <w:sz w:val="22"/>
        </w:rPr>
        <w:tab/>
      </w:r>
      <w:r>
        <w:rPr>
          <w:sz w:val="22"/>
          <w:u w:val="single"/>
        </w:rPr>
        <w:t>Άρθρο</w:t>
        <w:tab/>
        <w:t>28ο.</w:t>
        <w:tab/>
        <w:t xml:space="preserve">Γενικές διατάξεις. Δημοσιότητα έργου. Φωτογραφίες.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με μέριμνα και δαπάνες του, μέσα σε ένα (1) μήνα από τη συμβατική έναρξη των εργασιών, να τοποθετήσει στη θέση που θα του υποδείξει η Διευθύνουσα Υπηρεσία μία (1) πινακίδα δημοσιότητας για το έργο.</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 xml:space="preserve">Η μορφή, οι διαστάσεις και τα χρώματα της πινακίδας καθορίζονται από το πρόγραμμα χρηματοδότησης του έργου και ειδικότερα, εάν το έργο συγχρηματοδοτείται από πόρους της Ε.Ε. από τις οδηγίες περί δημοσιότητας συγχρηματοδοτούμενων από την Ε.Ε. έργων ( Καν.1159/2000), προκειμένου να διασφαλίζεται η δημοσιότητα της συγχρηματοδότησής του, ενώ αν χρηματοδοτείται από εθνικούς πόρους από τις οδηγίες που προβλέπει το αντίστοιχο πρόγραμμα. </w:t>
      </w:r>
    </w:p>
    <w:p>
      <w:pPr>
        <w:pStyle w:val="Normal"/>
        <w:tabs>
          <w:tab w:val="clear" w:pos="720"/>
          <w:tab w:val="left" w:pos="426" w:leader="none"/>
          <w:tab w:val="right" w:pos="1560" w:leader="none"/>
          <w:tab w:val="left" w:pos="1701" w:leader="none"/>
        </w:tabs>
        <w:spacing w:lineRule="auto" w:line="264"/>
        <w:ind w:right="-58" w:hanging="0"/>
        <w:jc w:val="both"/>
        <w:rPr>
          <w:rFonts w:ascii="Times New Roman" w:hAnsi="Times New Roman" w:cs="Times New Roman"/>
          <w:sz w:val="22"/>
        </w:rPr>
      </w:pPr>
      <w:r>
        <w:rPr>
          <w:rFonts w:cs="Times New Roman" w:ascii="Times New Roman" w:hAnsi="Times New Roman"/>
          <w:sz w:val="22"/>
        </w:rPr>
        <w:tab/>
        <w:t>Ο ανάδοχος υποχρεούται να λαμβάνει και να υποβάλλει στην υπηρεσία, με μέριμνα και δαπάνες του:</w:t>
      </w:r>
    </w:p>
    <w:p>
      <w:pPr>
        <w:pStyle w:val="Normal"/>
        <w:numPr>
          <w:ilvl w:val="0"/>
          <w:numId w:val="24"/>
        </w:numPr>
        <w:tabs>
          <w:tab w:val="clear" w:pos="720"/>
          <w:tab w:val="left" w:pos="426" w:leader="none"/>
          <w:tab w:val="right" w:pos="1560" w:leader="none"/>
          <w:tab w:val="left" w:pos="1701"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φωτογραφίες της προϋπάρχουσας κατάστασης της άμεσης περιοχής του έργου, με την 1η πιστοποίηση,</w:t>
      </w:r>
    </w:p>
    <w:p>
      <w:pPr>
        <w:pStyle w:val="Normal"/>
        <w:numPr>
          <w:ilvl w:val="0"/>
          <w:numId w:val="27"/>
        </w:numPr>
        <w:tabs>
          <w:tab w:val="left" w:pos="426" w:leader="none"/>
          <w:tab w:val="left" w:pos="720" w:leader="none"/>
          <w:tab w:val="right" w:pos="1560" w:leader="none"/>
          <w:tab w:val="left" w:pos="1701"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φωτογραφίες των κυριοτέρων φάσεων του έργου με κάθε επόμενη πιστοποίηση,</w:t>
      </w:r>
    </w:p>
    <w:p>
      <w:pPr>
        <w:pStyle w:val="Normal"/>
        <w:numPr>
          <w:ilvl w:val="0"/>
          <w:numId w:val="2"/>
        </w:numPr>
        <w:tabs>
          <w:tab w:val="left" w:pos="426" w:leader="none"/>
          <w:tab w:val="left" w:pos="720" w:leader="none"/>
          <w:tab w:val="right" w:pos="1560" w:leader="none"/>
          <w:tab w:val="left" w:pos="1701"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φωτογραφίες του έργου μετά την περάτωσή του, με την τελευταία πριν την τελική πιστοποίηση,</w:t>
      </w:r>
    </w:p>
    <w:p>
      <w:pPr>
        <w:pStyle w:val="Normal"/>
        <w:numPr>
          <w:ilvl w:val="0"/>
          <w:numId w:val="22"/>
        </w:numPr>
        <w:tabs>
          <w:tab w:val="left" w:pos="426" w:leader="none"/>
          <w:tab w:val="left" w:pos="720" w:leader="none"/>
          <w:tab w:val="right" w:pos="1560" w:leader="none"/>
          <w:tab w:val="left" w:pos="1701" w:leader="none"/>
        </w:tabs>
        <w:spacing w:lineRule="auto" w:line="264"/>
        <w:ind w:left="0" w:right="-58" w:hanging="0"/>
        <w:jc w:val="both"/>
        <w:rPr>
          <w:rFonts w:ascii="Times New Roman" w:hAnsi="Times New Roman" w:cs="Times New Roman"/>
          <w:sz w:val="22"/>
        </w:rPr>
      </w:pPr>
      <w:r>
        <w:rPr>
          <w:rFonts w:cs="Times New Roman" w:ascii="Times New Roman" w:hAnsi="Times New Roman"/>
          <w:sz w:val="22"/>
        </w:rPr>
        <w:t>φωτογραφίες της πληροφοριακής πινακίδας δημοσιότητας που θα τοποθετηθεί για το έργο</w:t>
      </w:r>
    </w:p>
    <w:p>
      <w:pPr>
        <w:pStyle w:val="TextBody"/>
        <w:tabs>
          <w:tab w:val="clear" w:pos="4820"/>
          <w:tab w:val="clear" w:pos="7938"/>
          <w:tab w:val="left" w:pos="426" w:leader="none"/>
          <w:tab w:val="right" w:pos="1560" w:leader="none"/>
          <w:tab w:val="left" w:pos="1701" w:leader="none"/>
        </w:tabs>
        <w:rPr>
          <w:sz w:val="22"/>
        </w:rPr>
      </w:pPr>
      <w:r>
        <w:rPr>
          <w:sz w:val="22"/>
        </w:rPr>
        <w:tab/>
        <w:t>Οι φωτογραφίες θα πρέπει να είναι ευκρινείς και κατατοπιστικές και θα υποβάλλονται μαζί με τα αρνητικά τους σε τρία αντίγραφα και σε διάσταση 13 x 18 ή 18 x 24 cm.</w:t>
        <w:tab/>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Normal"/>
        <w:suppressAutoHyphens w:val="false"/>
        <w:overflowPunct w:val="true"/>
        <w:ind w:firstLine="360"/>
        <w:textAlignment w:val="auto"/>
        <w:rPr>
          <w:rFonts w:ascii="Times New Roman" w:hAnsi="Times New Roman" w:cs="Times New Roman"/>
          <w:b/>
          <w:b/>
          <w:bCs/>
          <w:sz w:val="22"/>
          <w:szCs w:val="22"/>
          <w:u w:val="single"/>
        </w:rPr>
      </w:pPr>
      <w:r>
        <w:rPr>
          <w:rFonts w:cs="Times New Roman" w:ascii="Times New Roman" w:hAnsi="Times New Roman"/>
          <w:b/>
          <w:bCs/>
          <w:sz w:val="22"/>
          <w:szCs w:val="22"/>
          <w:u w:val="single"/>
        </w:rPr>
        <w:t>Άρθρο 29: Απαιτούμενα μέτρα ασφάλειας και υγείας στο</w:t>
      </w:r>
    </w:p>
    <w:p>
      <w:pPr>
        <w:pStyle w:val="Normal"/>
        <w:suppressAutoHyphens w:val="false"/>
        <w:overflowPunct w:val="true"/>
        <w:ind w:firstLine="360"/>
        <w:textAlignment w:val="auto"/>
        <w:rPr/>
      </w:pPr>
      <w:r>
        <w:rPr>
          <w:rFonts w:cs="Times New Roman" w:ascii="Times New Roman" w:hAnsi="Times New Roman"/>
          <w:b/>
          <w:bCs/>
          <w:sz w:val="22"/>
          <w:szCs w:val="22"/>
          <w:u w:val="single"/>
        </w:rPr>
        <w:t>Εργοτάξιο (σύμφωνα με την εγκύκλιο 27/2012 / ΥΠΑΝ και   ΥΠΟΜΕΔΙ</w:t>
      </w:r>
      <w:r>
        <w:rPr>
          <w:rFonts w:cs="Times New Roman" w:ascii="Times New Roman" w:hAnsi="Times New Roman"/>
          <w:b/>
          <w:bCs/>
          <w:sz w:val="22"/>
          <w:szCs w:val="22"/>
        </w:rPr>
        <w:t>..</w:t>
      </w:r>
    </w:p>
    <w:p>
      <w:pPr>
        <w:pStyle w:val="Normal"/>
        <w:suppressAutoHyphens w:val="false"/>
        <w:overflowPunct w:val="true"/>
        <w:ind w:firstLine="360"/>
        <w:textAlignment w:val="auto"/>
        <w:rPr/>
      </w:pPr>
      <w:r>
        <w:rPr>
          <w:rFonts w:cs="Times New Roman" w:ascii="Times New Roman" w:hAnsi="Times New Roman"/>
          <w:b/>
          <w:bCs/>
          <w:sz w:val="22"/>
          <w:szCs w:val="22"/>
        </w:rPr>
        <w:t xml:space="preserve">1. </w:t>
      </w:r>
      <w:r>
        <w:rPr>
          <w:rFonts w:cs="Times New Roman" w:ascii="Times New Roman" w:hAnsi="Times New Roman"/>
          <w:sz w:val="22"/>
          <w:szCs w:val="22"/>
        </w:rPr>
        <w:t>Ο ανάδοχος έχει την υποχρέωση για την τήρηση των διατάξεων της εργατικής</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νομοθεσίας, των διατάξεων και κανονισμών για την πρόληψη ατυχημάτων στο</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προσωπικό του, ή στο προσωπικό του φορέα του έργου, ή σε οποιονδήποτε τρίτο,</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ώστε να εξαλείφονται ή να ελαχιστοποιούνται οι κίνδυνοι ατυχημάτων ή</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επαγγελματικών ασθενειών κατά την φάση κατασκευής του έργου : ΠΔ 305/96 (αρ.</w:t>
      </w:r>
    </w:p>
    <w:p>
      <w:pPr>
        <w:pStyle w:val="TextBody"/>
        <w:tabs>
          <w:tab w:val="clear" w:pos="4820"/>
          <w:tab w:val="clear" w:pos="7938"/>
          <w:tab w:val="left" w:pos="426" w:leader="none"/>
          <w:tab w:val="right" w:pos="1560" w:leader="none"/>
          <w:tab w:val="left" w:pos="1701" w:leader="none"/>
        </w:tabs>
        <w:ind w:left="360" w:hanging="0"/>
        <w:rPr>
          <w:sz w:val="22"/>
          <w:szCs w:val="22"/>
        </w:rPr>
      </w:pPr>
      <w:r>
        <w:rPr>
          <w:sz w:val="22"/>
          <w:szCs w:val="22"/>
        </w:rPr>
        <w:t>7-9), Ν.3669/08 (αρ. 37 παρ.7), Ν. 3850/10** (αρ. 42).</w:t>
      </w:r>
    </w:p>
    <w:p>
      <w:pPr>
        <w:pStyle w:val="TextBody"/>
        <w:tabs>
          <w:tab w:val="clear" w:pos="4820"/>
          <w:tab w:val="clear" w:pos="7938"/>
          <w:tab w:val="left" w:pos="426" w:leader="none"/>
          <w:tab w:val="right" w:pos="1560" w:leader="none"/>
          <w:tab w:val="left" w:pos="1701" w:leader="none"/>
        </w:tabs>
        <w:ind w:left="360" w:hanging="0"/>
        <w:rPr>
          <w:sz w:val="22"/>
          <w:szCs w:val="22"/>
        </w:rPr>
      </w:pPr>
      <w:r>
        <w:rPr>
          <w:sz w:val="22"/>
          <w:szCs w:val="22"/>
        </w:rPr>
      </w:r>
    </w:p>
    <w:p>
      <w:pPr>
        <w:pStyle w:val="Normal"/>
        <w:suppressAutoHyphens w:val="false"/>
        <w:overflowPunct w:val="true"/>
        <w:ind w:firstLine="360"/>
        <w:textAlignment w:val="auto"/>
        <w:rPr>
          <w:rFonts w:ascii="Times New Roman" w:hAnsi="Times New Roman" w:cs="Times New Roman"/>
          <w:b/>
          <w:b/>
          <w:bCs/>
          <w:sz w:val="22"/>
          <w:szCs w:val="22"/>
        </w:rPr>
      </w:pPr>
      <w:r>
        <w:rPr>
          <w:rFonts w:cs="Times New Roman" w:ascii="Times New Roman" w:hAnsi="Times New Roman"/>
          <w:b/>
          <w:bCs/>
          <w:sz w:val="22"/>
          <w:szCs w:val="22"/>
        </w:rPr>
        <w:t>2. Στα πλαίσια της ευθύνης του, ο ανάδοχος υποχρεούται :</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α. Να εκπονεί κάθε σχετική μελέτη (στατική ικριωμάτων, μελέτη προσωρινής</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σήμανσης έργων κλπ.) και να λαμβάνει όλα τα σχετικά μέτρα Ν.3669/08 (αρθ. 37</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παρ.7).</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β. Να λαμβάνει μέτρα προστασίας σύμφωνα με την ισχύουσα νομοθεσία στο</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Σχέδιο Ασφάλειας και Υγείας (ΣΑΥ), όπως αυτό ρυθμίζεται με τις αποφάσεις του</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τ.) ΥΠΕΧΩΔΕ : ΔΙΠΑΔ/οικ.177/2-3-01, ΔΕΕΠΠ/85/14-5-01 και ΔΙΠΑΔ/οικ889/27-</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11-02, στο χρονοδιάγραμμα των εργασιών, καθώς και τις ενδεχόμενες</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τροποποιήσεις ή άλλες αναγκαίες αναπροσαρμογές των μελετών κατά τη φάση</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της μελέτης και της κατασκευής του έργου : Ν.3669/08 (αρ. 37 παρ.8 και αρ.182).</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γ. Να επιβλέπει ανελλιπώς την ορθή εφαρμογή των μέτρων ασφάλειας και υγείας</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των εργαζομένων, να τους ενημερώνει / εκπαιδεύει για την αναγκαιότητα της</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τήρησης των μέτρων αυτών κατά την εργασία, να ζητά τη γνώμη τους και να</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διευκολύνει τη συμμετοχή τους σε ζητήματα ασφάλειας και υγείας : ΠΔ 1073/81</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αρ. 111), ΠΔ 305/96 (αρ.10,11), Ν.3850/10 (αρ. 42- 49).</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Για την σωστή εφαρμογή της παρ.γ στους αλλοδαπούς εργαζόμενους, είναι</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αυτονόητο ότι η γνώση από αυτούς της ελληνικής γλώσσας κρίνεται απαραίτητη</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ώστε να μπορούν να κατανοούν την αναγκαιότητα και τον τρόπο εφαρμογής των</w:t>
      </w:r>
    </w:p>
    <w:p>
      <w:pPr>
        <w:pStyle w:val="Normal"/>
        <w:suppressAutoHyphens w:val="false"/>
        <w:overflowPunct w:val="true"/>
        <w:ind w:firstLine="360"/>
        <w:textAlignment w:val="auto"/>
        <w:rPr>
          <w:rFonts w:ascii="Times New Roman" w:hAnsi="Times New Roman" w:cs="Times New Roman"/>
          <w:sz w:val="22"/>
          <w:szCs w:val="22"/>
        </w:rPr>
      </w:pPr>
      <w:r>
        <w:rPr>
          <w:rFonts w:cs="Times New Roman" w:ascii="Times New Roman" w:hAnsi="Times New Roman"/>
          <w:sz w:val="22"/>
          <w:szCs w:val="22"/>
        </w:rPr>
        <w:t>μέτρων ασφάλειας και υγείας (εκτός ειδικών περιπτώσεων όπου τμήμα ή όλο το</w:t>
      </w:r>
    </w:p>
    <w:p>
      <w:pPr>
        <w:pStyle w:val="TextBody"/>
        <w:tabs>
          <w:tab w:val="clear" w:pos="4820"/>
          <w:tab w:val="clear" w:pos="7938"/>
          <w:tab w:val="left" w:pos="426" w:leader="none"/>
          <w:tab w:val="right" w:pos="1560" w:leader="none"/>
          <w:tab w:val="left" w:pos="1701" w:leader="none"/>
        </w:tabs>
        <w:rPr>
          <w:sz w:val="22"/>
          <w:szCs w:val="22"/>
        </w:rPr>
      </w:pPr>
      <w:r>
        <w:rPr>
          <w:sz w:val="22"/>
          <w:szCs w:val="22"/>
        </w:rPr>
        <w:tab/>
        <w:t>έργο έχει αναλάβει να κατασκευάσει ξένη εξειδικευμένη εταιρεία).</w:t>
      </w:r>
    </w:p>
    <w:p>
      <w:pPr>
        <w:pStyle w:val="TextBody"/>
        <w:tabs>
          <w:tab w:val="clear" w:pos="4820"/>
          <w:tab w:val="clear" w:pos="7938"/>
          <w:tab w:val="left" w:pos="426" w:leader="none"/>
          <w:tab w:val="right" w:pos="1560" w:leader="none"/>
          <w:tab w:val="left" w:pos="1701" w:leader="none"/>
        </w:tabs>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sz w:val="22"/>
          <w:szCs w:val="22"/>
        </w:rPr>
      </w:pPr>
      <w:r>
        <w:rPr>
          <w:sz w:val="22"/>
          <w:szCs w:val="22"/>
        </w:rPr>
      </w:r>
    </w:p>
    <w:p>
      <w:pPr>
        <w:pStyle w:val="Normal"/>
        <w:suppressAutoHyphens w:val="false"/>
        <w:overflowPunct w:val="true"/>
        <w:ind w:left="426" w:firstLine="294"/>
        <w:textAlignment w:val="auto"/>
        <w:rPr>
          <w:rFonts w:ascii="Times New Roman" w:hAnsi="Times New Roman" w:cs="Times New Roman"/>
          <w:b/>
          <w:b/>
          <w:bCs/>
          <w:sz w:val="22"/>
          <w:szCs w:val="22"/>
        </w:rPr>
      </w:pPr>
      <w:r>
        <w:rPr>
          <w:rFonts w:cs="Times New Roman" w:ascii="Times New Roman" w:hAnsi="Times New Roman"/>
          <w:b/>
          <w:bCs/>
          <w:sz w:val="22"/>
          <w:szCs w:val="22"/>
        </w:rPr>
        <w:t>3. Σύμφωνα με τα προαναφερόμενα της παρ. 2, ο ανάδοχος υποχρεούται να τηρεί τα ακόλουθα :</w:t>
      </w:r>
    </w:p>
    <w:p>
      <w:pPr>
        <w:pStyle w:val="Normal"/>
        <w:suppressAutoHyphens w:val="false"/>
        <w:overflowPunct w:val="true"/>
        <w:ind w:firstLine="426"/>
        <w:textAlignment w:val="auto"/>
        <w:rPr>
          <w:rFonts w:ascii="Times New Roman" w:hAnsi="Times New Roman" w:cs="Times New Roman"/>
          <w:b/>
          <w:b/>
          <w:bCs/>
          <w:sz w:val="22"/>
          <w:szCs w:val="22"/>
        </w:rPr>
      </w:pPr>
      <w:r>
        <w:rPr>
          <w:rFonts w:cs="Times New Roman" w:ascii="Times New Roman" w:hAnsi="Times New Roman"/>
          <w:b/>
          <w:bCs/>
          <w:sz w:val="22"/>
          <w:szCs w:val="22"/>
        </w:rPr>
        <w:t>3.1 Εκ των προτέρων γνωστοποίηση - Σχέδιο Ασφάλειας Υγείας</w:t>
      </w:r>
    </w:p>
    <w:p>
      <w:pPr>
        <w:pStyle w:val="Normal"/>
        <w:suppressAutoHyphens w:val="false"/>
        <w:overflowPunct w:val="true"/>
        <w:ind w:firstLine="284"/>
        <w:textAlignment w:val="auto"/>
        <w:rPr>
          <w:rFonts w:ascii="Times New Roman" w:hAnsi="Times New Roman" w:cs="Times New Roman"/>
          <w:b/>
          <w:b/>
          <w:bCs/>
          <w:sz w:val="22"/>
          <w:szCs w:val="22"/>
        </w:rPr>
      </w:pPr>
      <w:r>
        <w:rPr>
          <w:rFonts w:cs="Times New Roman" w:ascii="Times New Roman" w:hAnsi="Times New Roman"/>
          <w:b/>
          <w:bCs/>
          <w:sz w:val="22"/>
          <w:szCs w:val="22"/>
        </w:rPr>
        <w:t>( ΣΑΥ ) - Φάκελος Ασφάλειας Υγείας (ΦΑΥ) και συγκεκριμένα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Να διαβιβάσει στην αρμόδια επιθεώρηση εργασίας πριν από την έναρξη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σιών, την εκ των προτέρων γνωστοποίηση, προκειμένου για εργοτάξιο μ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ροβλεπόμενη διάρκεια εργασιών που θα υπερβαίνει τις 30 εργάσιμες ημέρες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ο οποίο θα ασχολούνται ταυτόχρονα περισσότεροι από 20 εργαζόμενοι ή 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ροβλεπόμενος όγκος εργασίας θα υπερβαίνει τα 500 ημερομίσθια : ΠΔ 305/9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 3 παρ. 12 και 13). Η γνωστοποίηση καταρτίζεται σύμφωνα με το παράρτημ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ΙΙΙ του άρθρου 12 του ΠΔ 305/9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Να ακολουθήσει τις υποδείξεις / προβλέψεις των ΣΑΥ-ΦΑΥ τ α ο ποί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ποτελούν τμήμα της τεχνικής μελέτης του έργου (οριστικής ή εφαρμογή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ύμφωνα με το Π.Δ. 305/96 (αρ.3 παρ.8) και την ΥΑ ΔΕΕΠΠ/οικ/85/2001 του (τ.)</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ΕΧΩΔΕ η οποία ενσωματώθηκε στο Ν.3669/08 (αρ. 37 παρ.8 και αρ.18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 Να αναπτύξει, να προσαρμόσει και να συμπληρώσει τα ΣΑΥ-ΦΑΥ της μελέτ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υχόν παραλήψεις που θα διαπιστώσει ο ίδιος ή που θα του ζητηθούν από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ηρεσία), σύμφωνα με την μεθοδολογία που θα εφαρμόσει στο έργο ανάλογ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ε την κατασκευαστική του δυσκολία, τις ιδιαιτερότητές του, κλπ (μέθοδο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ατασκευής, ταυτόχρονη εκτέλεση φάσεων εργασιών, πολιτική ασφάλει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ργάνωση, εξοπλισμός, κλπ).</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 Να αναπροσαρμόσει τα ΣΑΥ-ΦΑΥ ώστε να περιληφθούν σε αυτά εργασίες π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θα προκύψουν λόγω τροποποίησης της εγκεκριμένης μελέτης και για τις οποίες θ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παιτηθούν τα προβλεπόμενα από την ισχύουσα νομοθεσία, μέτρα ασφάλειας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γείας : ΠΔ 305/96 (αρ. 3 παρ.9) και ΥΑ ΔΙΠΑΔ/οικ/889/2002 (παρ.2.9) του (τ.)</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ΕΧΩΔΕ η οποία ενσωματώθηκε στο Ν.3669/08 (αρ. 37 παρ.8 και αρ.18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 Να τηρήσει τα ΣΑΥ-ΦΑΥ στο εργοτάξιο, κατά την εκτέλεση του έργου : ΠΔ</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05/96 (αρ. 3 παρ.10) και ΥΑ ΔΙΠΑΔ/οικ/889/2002 (παρ.2.9Δ) του (τ.)ΥΠΕΧΩΔ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αι να τα έχει στη διάθεση των ελεγκτικών αρχ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 Συμπληρωματικές αναφορές στο Σχέδιο Ασφάλειας Υγείας (ΣΑΥ) και στ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Φάκελο Ασφάλειας Υγείας (ΦΑ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 ΣΑΥ αποσκοπεί στην πρόληψη και στον περιορισμό των κινδύνων για τ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ζόμενους και για τα άλλα εμπλεκόμενα μέρη που παρευρίσκονται στ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οτάξιο κατά τη διάρκεια κατασκευής του έργ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ντίστοιχα ο ΦΑΥ αποσκοπεί στην πρόληψη και στον περιορισμό των κινδύν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ια όσους μελλοντικά ασχοληθούν με τη συντήρηση ή την επισκευή του έργ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 Το περιεχόμενο του ΣΑΥ και του ΦΑΥ αναφέρεται στο ΠΔ 305/96 (αρ.3 παρ.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 και στις ΥΑ : ΔΙΠΑΔ/οικ/177/2001 (αρ.3) και ΔΙΠΑΔ/οικ/889/2002 (παρ.2.9)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 ΥΠΕΧΩΔΕ οι οποίες ενσωματώθηκαν στο Ν.3669/08 (αρ. 37 και 18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 Η υποχρέωση εκπόνησης ΣΑΥ προβλέπεται σύμφωνα με το ΠΔ 305/96 (αρ. 3</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4), όταν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Απαιτείται Συντονιστής στη φάση της μελέτης, δηλ. όταν θα απασχοληθού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ερισσότερα του ενός συνεργεία στην κατασκευή.</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Οι εργασίες που πρόκειται να εκτελεστούν ενέχουν ιδιαίτερους κινδύνους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305/96 (αρθ.12 παράρτημα Ι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 Απαιτείται εκ των προτέρων γνωστοποίηση στην αρμόδια επιθεώρηση</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 Για την έναρξη των οικοδομικών εργασιών, επιβάλλεται με ευθύνη του κυρί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ή του έχοντος νόμιμο δικαίωμα: θεώρηση του σχεδίου και του φακέλου ασφάλει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αι υγείας (ΣΑΥ,ΦΑΥ) του έργου από την αρμόδια Επιθεώρηση 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ύμφωνα με το άρθρο 7 παρ.1 εδάφιο α΄ του Ν 4030/2011 (ΦΕΚ 249/Α/25-11-</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011) και την αρ. πρωτ. 10201/27-3-2012 εγκύκλιο του Ειδ. Γραμματέα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ΕΠ.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 Ο ΦΑΥ καθιερώνεται ως απαραίτητο στοιχείο για την προσωρινή και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ριστική παραλαβή κάθε Δημόσιου Έργου : ΥΑ ΔΕΕΠΠ/οικ. 433/2000 του (τ.)</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ΕΧΩΔΕ, η οποία ενσωματώθηκε στο Ν.3669/08 αρ. (73 και 7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 Μετά την αποπεράτωση του έργου, ο ΦΑΥ φυλάσσεται με ευθύνη του Κυρί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υ Έργου και το συνοδεύει καθ’ όλη τη διάρκεια της ζωής του : ΠΔ 305/96 (αρ. 3</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11) και ΥΑ ΔΙΠΑΔ/οικ/889/2002 (παρ.2.9Δ) του (τ.) ΥΠΕΧΩΔ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 Διευκρινίσεις σχετικά μ ε τ ην ε κπόνηση τ ου Σ ΑΥ κ αι τ ην κ ατάρτιση τ ου Φ Α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εριλαμβάνονται στην ΕΓΚΥΚΛΙΟ 6 με αρ. πρωτ. ΔΙΠΑΔ/οικ/215/31-3-2008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 ΥΠΕΧΩΔΕ.</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3.2 Ανάθεση καθηκόντων σε τεχνικό ασφαλείας, γιατρό εργασίας - τήρηση</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στοιχείων ασφάλειας και υγε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υποχρεούται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Να αναθέσει καθήκοντα τεχνικού ασφαλείας αν στο έργο απασχολήσε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λιγότερους από 50 εργαζόμενους σύμφωνα με το Ν. 3850/10 (αρ.8 παρ.1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12 παρ.4).</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Να αναθέσει καθήκοντα τεχνικού ασφαλείας και ιατρού εργασίας, α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πασχολήσει στο έργο 50 και άνω εργαζόμενους, σύμφωνα με το Ν.3850/10 (αρ.8</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2 και αρ. 4 έως 2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 Τα παραπάνω καθήκοντα μπορεί να ανατεθούν σε εργαζόμενους σ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πιχείρηση ή σε άτομα εκτός της επιχείρησης ή να συναφθεί σύμβαση με τι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ξωτερικές Υπηρεσίες Προστασίας και Πρόληψης ή να συνδυαστούν αυτές ο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υνατότητε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Η ανάθεση καθηκόντων σε άτομα εντός της επιχείρησης γίνεται εγγράφως από</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ν ανάδοχο και αντίγραφό της κοινοποιείται στην τοπική Επιθεώρηση 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υνοδεύεται δε απαραίτητα από αντίστοιχη δήλωση αποδοχής : Ν.3850/10 (αρ.9).</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 Σ τα π λαίσια τ ων υ ποχρεώσεων τ ου αναδόχου κ αθώς κ αι τ ων : τ εχνικ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σφαλείας και ιατρού εργασίας, εντάσσεται και η υποχρεωτική τήρηση στ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οτάξιο, των ακόλουθων στοιχείων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 Γραπτή εκτίμηση προς τον ανάδοχο, από τους τεχνικό ασφάλειας και ιατρό</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σίας, των υφισταμένων κατά την εργασία κινδύνων για την ασφάλεια και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γεία, συμπεριλαμβανομένων εκείνων που αφορούν ομάδες εργαζομένων π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κτίθενται σε ιδιαίτερους κινδύνους Ν.3850/10 (αρ.43 παρ. 1 α και παρ.3-8).</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 Βιβλίο υποδείξεων τεχνικού ασφαλείας και γιατρού εργασίας στο οποίο θ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ναγράφουν τις υποδείξεις τους ο Τεχνικός ασφαλείας και ο γιατρός 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3850/10 (αρ.14 παρ.1 και αρ.17 παρ.1).</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υποχρεούται να λαμβάνει ενυπόγραφα γνώση των υποδείξε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υτ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 βιβλίο υποδείξεων τεχνικού ασφαλείας και γιατρού εργασίας σελιδομετρείτ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αι θεωρείται από την αρμόδια επιθεώρηση 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ν ο ανάδοχος διαφωνεί με τις γραπτές υποδείξεις και συμβουλές του τεχνικ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ή του ιατρού εργασίας (Ν 3850/10 αρ.20 παρ.4 ), οφείλει να αιτιολογεί τις απόψει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υ και να τις κοινοποιεί και στην Επιτροπή Υγείας και Ασφάλειας (Ε.Υ.Α.Ε) ή στο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κπρόσωπο των εργαζομένων των οποίων η σύσταση και οι αρμοδιότητε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ροβλέπονται από τα άρθρα 4 και 5 του Ν.3850/10.</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ε περίπτωση διαφωνίας η διαφορά επιλύεται από τον επιθεωρητή εργασίας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όν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 Βιβλίο ατυχημάτων στο οποίο θα περιγράφεται η αιτία και η περιγραφή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τυχήματος και να το θέτει στη διάθεση των αρμόδιων αρχών Ν.3850/10 (αρ.43</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2β).</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α μέτρα που λαμβάνονται για την αποτροπή επανάληψης παρόμοι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τυχημάτων, καταχωρούνται στο βιβλίο υποδείξεων τεχνικού ασφαλε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οφείλει να αναγγέλλει στις αρμόδιες επιθεωρήσεις εργασίας, στι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λησιέστερες αστυνομικές αρχές και στις αρμόδιες υπηρεσίες του ασφαλιστικ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ργανισμού στον οποίο υπάγεται ο εργαζόμενος όλα τα εργατικά ατυχήματα εντό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4 ωρών και εφόσον πρόκειται περί σοβαρού τραυματισμού ή θανάτου, να τηρεί</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μετάβλητα όλα τα στοιχεία που δύναται να χρησιμεύσουν για εξακρίβωση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ιτίων του ατυχήματος Ν.3850/10 (αρ.43 παρ.2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 Κατάλογο των εργατικών ατυχημάτων που είχαν ως συνέπεια για το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ζόμενο ανικανότητα εργασίας μεγαλύτερη των τριών εργάσιμων ημερ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3850/10 (αρ.43 παρ.2γ).</w:t>
      </w:r>
    </w:p>
    <w:p>
      <w:pPr>
        <w:pStyle w:val="TextBody"/>
        <w:tabs>
          <w:tab w:val="clear" w:pos="4820"/>
          <w:tab w:val="clear" w:pos="7938"/>
          <w:tab w:val="left" w:pos="426" w:leader="none"/>
          <w:tab w:val="right" w:pos="1560" w:leader="none"/>
          <w:tab w:val="left" w:pos="1701" w:leader="none"/>
        </w:tabs>
        <w:rPr>
          <w:sz w:val="22"/>
          <w:szCs w:val="22"/>
        </w:rPr>
      </w:pPr>
      <w:r>
        <w:rPr>
          <w:sz w:val="22"/>
          <w:szCs w:val="22"/>
        </w:rPr>
        <w:t>5. Ιατρικό φάκελο κάθε εργαζόμενου Ν 3850/10 (αρ.18 παρ.9).</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3.3 Ημερολόγιο Μέτρων Ασφάλειας (ΗΜ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υποχρεούται να τηρεί στο εργοτάξιο Ημερολόγιο Μέτρ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σφάλειας (ΗΜΑ), όταν απαιτείται εκ των προτέρων γνωστοποίηση στην αρμόδι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πιθεώρηση εργασίας, πριν την έναρξη των εργασιών στο εργοτάξιο σύμφωνα μ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 ΠΔ 305/96 (αρ.3 παρ.14) σε συνδυασμό με την Υ.Α 130646/1984 του (τ.)</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ουργείου Εργασ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 ΗΜΑ θεωρείται, σύμφωνα με την παραπάνω Υ.Α, από τις κατά τόπ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νσεις, Τμήματα ή Γραφεία Επιθεώρησης Εργασίας και συμπληρώνεται από τ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πιβλέποντες μηχ/κούς του αναδόχου και της Δ/νουσας Υπηρεσίας, από τ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όχρεους για την διενέργεια των τακτικών ελέγχων ή δοκιμών για ό,τι αφορά τ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ποτελέσματα των ελέγχων ή δοκιμών, από το αρμόδιο όργανο ελέγχου όπως ο</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πιθεωρητής εργασίας, κλπ : ΠΔ 1073/81 (αρ.113 ), Ν.1396/83 (αρ. 8) και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γκύκλιο 27 του (τ.) ΥΠΕΧΩΔΕ με αρ.πρωτ. ΔΕΕΠΠ/208 /12-9-2003.</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3.4 Συσχετισμός Σχεδίου Ασφάλειας Υγείας (ΣΑΥ) και Ημερολόγιου Μέτρων</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Ασφάλειας (ΗΜ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ια την πιστή εφαρμογή του Σ ΑΥ κατά την εξέλιξη του έργου, πρέπει αυτό ν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υσχετίζεται με το Η Μ 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α πλαίσια του συσχετισμού αυτού, να σημειώνεται στο Η.Μ.Α. κάθ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ναθεώρηση και εμπλουτισμός του ΣΑΥ και επίσης σε ειδική στήλη του, να γίνετ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απομπή των αναγραφόμενων υποδείξεων / διαπιστώσεων στην αντίστοιχη</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ελίδα του ΣΑ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ε τον τρόπο αυτό διευκολύνεται και επιτυγχάνεται ο στόχος της πρόληψ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ου ατυχήματο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4. Απαιτούμενα μέτρα ασφάλειας και υγείας κατά την εκτέλεση όλων των</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εργασιών στο εργοτάξιο.</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4.1 Προετοιμασία εργοταξίου - Μέτρα Ατομικής Προστασίας (ΜΑΠ)</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υποχρεούται να τηρεί στο εργοτάξιο, κατά την εκτέλεση όλων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ασιών, τα παρακάτω μέτρα ασφάλειας και υγείας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Την ευκρινή και εμφανή σήμανση και περίφραξη του περιβάλλοντα χώρου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οταξίου με ιδιαίτερη προσοχή στη σήμανση και περίφραξη των επικίνδυν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θέσεων : ΠΔ 105/95, ΠΔ 305//96 (αρ.12 παραρτ. IV μέρος Α, παρ. 18.1).</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Τον εντοπισμό και τον έλεγχο προϋπαρχουσών της έναρξης λειτουργίας τ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ργοταξίου ηλεκτρικών εγκαταστάσεων και εκτροπή τυχόν υπαρχόντων εναερί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ηλεκτροφόρων αγωγών έξω από το εργοτάξιο, ώστε να παρέχεται προστασί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ους εργαζόμενους από τον κίνδυνο ηλεκτροπληξίας : ΠΔ 1073/81 (αρ.75-79),</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305/96 (αρ.12 παραρτ. IV μέρος Β, τμήμα II, παρ.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 Τη σήμανση των εγκαταστάσεων με ειδικούς κινδύνους (αγωγοί ατμών θερμ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γρών ή αερίων κλπ) και τα απαιτούμενα μέτρα προστασίας των εργαζομέν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πό τ ους κ ινδύνους τ ων ε γκαταστάσεων α υτών : Π Δ 1073/81 (αρ.92 - 95), ΠΔ</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05/96 (αρ.12, παραρτ. IV μέρος Α, παρ.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 Τη λήψη μέτρων αντιμετώπισης εκτάκτων καταστάσεων όπως : κατάρτιση</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χεδίου διαφυγής - διάσωσης και εξόδων κινδύνου, πυρασφάλεια, εκκένωση</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χώρων από τους εργαζόμενους, πρόληψη - αντιμετώπιση πυρκαγιών &amp;</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πικίνδυνων εκρήξεων ή αναθυμιάσεων, ύπαρξη πυροσβεστήρων, κλπ.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1073/81 (αρ. 92-96), ΠΔ 305/96 (αρ.12, παραρτ. IV μέρος Α, παρ.3, 4, 8-10),</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3850/10 (αρ.30, 32, 4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 Την εξασφάλιση παροχής πρώτων βοηθειών, χώρων υγιεινής και υγειονομικ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ξοπλισμού (ύπαρξη χώρων πρώτων βοηθειών, φαρμακείου, αποχωρητηρί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ιπτήρων, κλπ) : ΠΔ 1073/81 (αρ.109,110), Ν.1430/84 (αρ.17,18), ΠΔ 305/9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12 παράρτ. IV μέρος Α, παρ.13, 14).</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 Την εξασφάλιση της δωρεάν χορήγησης Μέσων Ατομικής Προστασίας (ΜΑΠ)</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ους εργαζόμενους όπως : προστατευτικά κράνη, μπότες ασφαλε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φωσφορίζοντα γιλέκα, ολόσωμες ζώνες ασφαλείας, γυαλιά, κλπ, εφόσον τ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νημερώσει εκ των προτέρων σχετικά με τους κινδύνους από τους οποίους του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ροστατεύει ο εξοπλισμός αυτός και τους δώσει σαφείς οδηγίες για τη χρήση του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1073/81(αρ.102-108), Ν.1430/84 (αρ.16-18), ΚΥΑ Β.4373/1205/93 και ο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ροποπ. αυτής ΚΥΑ 8881/94 και Υ.Α. οικ.Β.5261/190/97, Π.Δ. 396/94, Π.Δ. 305/9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9,παρ.γ).</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4.2 Εργοταξιακή σήμανση – σηματοδότηση, συστήματα ασφαλείας,</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φόρτωση - εκφόρτωση – εναπόθεση υλικών, θόρυβος, φυσικοί, χημικοί</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παράγοντες κλπ</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 ανάδοχος υποχρεούται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Να προβεί στην κατάλληλη σήμανση και σηματοδότηση, με σκοπό την ασφαλή</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ιέλευση των πεζών και των οχημάτων από την περιοχή κατασκευής του έργ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ύμφωνα με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Την Υ.Α αριθ. ΔΜΕΟ/Ο/613/16-2-2011 του τ.ΥΠΥΜΕΔ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δηγίες Σήμανσης Εκτελούμενων Έργων» (ΟΜΟΕ-ΣΕΕΟ, τεύχος 7)</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Τη ΚΥΑ αριθ.6952/14-2-2011 του τ.ΥΠΕΚΑ και τ.ΥΠΥΜΕΔΙ «Υποχρεώσεις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έτρα για την ασφαλή διέλευση των πεζών κατά την εκτέλεση εργασιών σε</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οινόχρηστους χώρους πόλεων και οικισμών που προορίζονται για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υκλοφορία πεζών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Τις διατάξεις του Κώδικα Οδικής Κυκλοφορίας : Ν.2696/99 (αρ. 9 – 11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52 ) και την τροπ. αυτού : Ν.3542/07 (αρ. 7-9 και αρ.4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Να τηρεί τις απαιτήσεις ασφάλειας που αφορούν σε εργασίες εναπόθεσ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λικών στις οδούς, κατάληψης τμήματος οδού και πεζοδρομίου : Ν. 2696/99 (αρ.</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7 , 48) και η τροπ. αυτού: Ν. 3542/07 (αρ.43,44).</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γ. Να συντηρεί και να ελέγχει τακτικά τη λειτουργία των συστημάτων ασφαλείας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α τηρεί τις απαιτήσεις ασφάλειας των ηλεκτρικών εγκαταστάσεων, των φορητ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ηλεκτρικών συσκευών, των κινητών προβολέων, των καλωδίων τροφοδοσίας,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γκαταστάσεων φωτισμού εργοταξίου, κλπ : ΠΔ 1073/81 (αρ.75-84), ΠΔ 305/9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8.δ και αρ.12,παραρτ.IVμέρος Α, παρ.2), Ν.3850/10 (αρ. 31,3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δ. Να προβεί στα απαραίτητα μέτρα ασφάλειας που αφορούν σε εργασίε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φόρτωσης, εκφόρτωσης, αποθήκευσης, στοίβασης, ρίψης και μεταφοράς υλικ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αι άλλων στοιχείων : ΠΔ 216/78, ΠΔ 1073/81 (αρ.85-91), ΚΥΑ 8243/1113/91</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8), ΠΔ 305/96 [αρ. 8 (γ, ε, στ, ζ) και αρ.12 παραρτ. IV μέρος Α παρ.11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έρος Β τμήμα ΙΙ παρ.4], Ν.2696/99 (αρ.32) και η τροπ. αυτού : Ν. 3542/07</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ρ.30).</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 Να τηρεί μέτρα προστασίας των εργαζομένων που αφορούν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κραδασμούς : ΠΔ 176/05, β) θόρυβο : ΠΔ 85/91, ΠΔ 149/06, γ) προφυλάξει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ης οσφυϊκής χώρας και της ράχης από χειρωνακτική διακίνηση φορτίων : ΠΔ</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97/94, δ) προστασία από φυσικούς, χημικούς και βιολογικούς παράγοντες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3850/10 (άρ. 36-41), ΠΔ 82/10.</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4.3 Μηχανήματα έργων / Εξοπλισμοί εργασίας - αποδεικτικά στοιχεία</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αυτ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Οι εξοπλισμοί εργασίας χαρακτηρίζονται και κατατάσσονται ως μηχανήματα έργ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304/00 (αρ.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α. Ο ανάδοχος οφείλει να ελέγχει τη σωστή λειτουργία και τον χειρισμό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ηχανημάτων (χωματουργικών και διακίνησης υλικών), των ανυψωτικώ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ηχανημάτων, των οχημάτων, των εγκαταστάσεων, των μηχανών και του λοιπ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ξοπλισμού εργασίας (ζώνες ασφαλείας με μηχανισμό ανόδου και καθόδ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υλιόμενα ικριώματα, φορητές κλίμακες, κλπ ) : ΠΔ 1073/81 (αρ.17, 45-74 ), 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430/84 (αρ.11-15), ΠΔ 31/90, ΠΔ 499/91, ΠΔ 395/94 και οι τροπ. αυτού: ΠΔ</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9/99, ΠΔ 304/00 και ΠΔ 155/04, ΠΔ 105/95 (παραρτ. IX), ΠΔ 305/96 (αρ.12</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αρτ.IV μέρος Β τμήμα ΙΙ παρ.7 - 9), ΚΥΑ 15085/593/03, ΚΥΑ αρ.Δ13ε/4800/03,</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57/10, Ν.3850/10 (αρ. 34, 35).</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β. Τα μηχανήματα έργων σύμφωνα με το ΠΔ 305/96 (αρ.12 παραρτ.IV, μέρος Β’,</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μήμα ΙΙ, παρ.7.4 και 8.5) και το ΠΔ 304/00 (αρ.2), πρέπει να συνοδεύονται από τ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εξής στοιχεία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 Πινακίδες αριθμού κυκλοφορ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 Άδεια κυκλοφορία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 Αποδεικτικά στοιχεία ασφάλισ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4. Αποδεικτικά πληρωμής τελών κυκλοφορίας (χρήσ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5. Άδειες χειριστών μηχανημάτων σύμφωνα με το ΠΔ 305/96 (αρ.12, παραρτ. IV,</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μέρος Β΄, τμήμα ΙΙ, παρ. 8.1.γ και 8.2) και το ΠΔ 89/99 (παραρτ. II, παρ.2.1).</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ημειώνεται ότι η άδεια χειριστού μηχανήματος συνοδεύει τον χειριστή.</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6. Βεβαίωση ασφαλούς λειτουργίας του εξοπλισμού εργασίας (ορθή</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υναρμολόγηση - εγκατάσταση, καλή λειτουργία) και αρχείο συντήρησης αυτού</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το οποίο θα καταχωρούνται τα αποτελέσματα των ελέγχων σύμφωνα με το ΠΔ</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89/99 (αρ. 4α παρ.3 και 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7. Πιστοποιητικό επανελέγχου ανυψωτικού μηχανήματος, οδηγίες χρήσ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υντήρησης και αντίστοιχο βιβλίο συντήρησης και ελέγχων αυτού σύμφωνα με τη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ΚΥΑ 15085/593/03 ( αρ.3 και αρ.4. παρ.7 ).</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Νομοθετήματα που περιέχουν πρόσθετα απαιτούμενα μέτρα ασφάλειας</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και υγείας στο εργοτάξιο, τα οποία τηρούνται κατά περίπτωση, ανάλογα με</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το είδος των εργασιών του εκτελούμενου έργου.</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Ο ανάδοχος υποχρεούται να τηρεί στο εργοτάξιο, πέρα από τα προαναφερόμεν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πρόσθετα απαιτούμενα μέτρα ασφάλειας και υγείας, κατά περίπτωση, ανάλογα με</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το είδος των εργασιών του εκτελούμενου έργου.</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Τα εν λόγω απαιτούμενα μέτρα αναφέρονται στα παρακάτω νομοθετήματα :</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1 Κατεδαφίσεις :</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Ν 495/76, ΠΔ 413/77, ΠΔ 1073/81 (αρ.18 -33, 104), ΚΥΑ 8243/1113/91 (αρ.7),</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ΥΑ 31245/93, Ν. 2168/93, ΠΔ 396/94 (αρ.9 παρ.4 παραρτ. ΙΙΙ ), Υ.Α. 3009/2/21-</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γ/94, Υ.Α. 2254/230/Φ.6.9/94 και οι τροπ. αυτής : ΥΑ Φ.6.9/13370/1560/95 και 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Φ6.9/25068/1183/96, ΠΔ 305/96 (αρ. 12, παραρτ.IV μέρος Β τμήμα II, παρ.11),</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ΚΥΑ 3329/89 και η τροπ. αυτής : Υ.Α. Φ.28/18787/1032/00, ΠΔ 455/95 και η</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τροπ. αυτού ΠΔ 2/06, ΠΔ 212/06,ΥΑ 21017/84/09.</w:t>
      </w:r>
    </w:p>
    <w:p>
      <w:pPr>
        <w:pStyle w:val="Normal"/>
        <w:suppressAutoHyphens w:val="false"/>
        <w:overflowPunct w:val="true"/>
        <w:textAlignment w:val="auto"/>
        <w:rPr/>
      </w:pPr>
      <w:r>
        <w:rPr>
          <w:rFonts w:cs="Times New Roman" w:ascii="Times New Roman" w:hAnsi="Times New Roman"/>
          <w:b/>
          <w:bCs/>
          <w:color w:val="000000"/>
          <w:sz w:val="22"/>
          <w:szCs w:val="22"/>
        </w:rPr>
        <w:t xml:space="preserve">5.2 Εκσκαφές (θεμελίων, τάφρων, φρεάτων, κλπ), Αντιστηρίξεις </w:t>
      </w:r>
      <w:r>
        <w:rPr>
          <w:rFonts w:cs="Times New Roman" w:ascii="Times New Roman" w:hAnsi="Times New Roman"/>
          <w:b/>
          <w:bCs/>
          <w:color w:val="3366FF"/>
          <w:sz w:val="22"/>
          <w:szCs w:val="22"/>
        </w:rPr>
        <w:t>:</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Ν. 495/76, ΠΔ 413/77, ΠΔ 1073/81 (αρ.2-17, 40-42 ), ΥΑ αρ. 3046/304/89 (αρ.8-</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ασφάλεια και αντοχή κτιρίων, παρ.4), ΚΥΑ 3329/89 και η τροπ. αυτής : 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Φ.28/18787/1032/00, Ν. 2168/93, ΠΔ 396/94 (αρ.9 παρ.4 παραρτ. ΙΙΙ), 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009/2/21-γ/94, ΥΑ 2254/230/Φ.6.9/94 και οι τροπ. αυτής : 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Φ.6.9/13370/1560/95 και ΥΑ Φ6.9/25068/1183/96, ΠΔ 455/95 και η τροπ. αυτού :</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ΠΔ 2/06, ΠΔ 305/96 (αρ. 12, παραρτ. IV μέρος Β τμήμα ΙΙ παρ. 10 ).</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3 Ικριώματα και κλίμακες, Οδοί κυκλοφορίας – ζώνες κινδύνου, Εργασίες</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σε ύψος, Εργασίες σε στέγες.</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ΠΔ 778/80, ΠΔ 1073/81 (αρ.34-44), Ν.1430/84 (αρ. 7-10), Κ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6440/Φ.10.4/445/93, ΠΔ 396/94 (αρ.9 παρ.4 παραρτ. ΙΙΙ), ΠΔ 155/04, ΠΔ 305/96</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αρ. 12, παραρτ.IV μέρος Α παρ.1, 10 και μέρος Β τμήμα ΙΙ παρ.4-6,14 ).</w:t>
      </w:r>
    </w:p>
    <w:p>
      <w:pPr>
        <w:pStyle w:val="Normal"/>
        <w:suppressAutoHyphens w:val="false"/>
        <w:overflowPunct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4 Εργασίες συγκόλλησης, οξυγονοκκοπής &amp; λοιπές θερμές εργασίες</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ΠΔ 95/78, ΠΔ 1073/81 (αρ.96, 99,.104, 105 ), ΠΔ 70/90 (αρ.15), ΠΔ 396/94 (αρ.9</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παρ.4 παραρτ. ΙΙΙ), Πυροσβεστική Διάταξη 7 Απόφ.7568 Φ.700.1/96, ΚΥΑ</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αρ.οικ.16289/330/99</w:t>
      </w:r>
    </w:p>
    <w:p>
      <w:pPr>
        <w:pStyle w:val="Normal"/>
        <w:suppressAutoHyphens w:val="false"/>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5.5 Κατασκευή δομικών έργων (κτίρια, γέφυρες, τοίχοι αντιστήριξης,</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δεξαμενές, κλπ.)</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778/80, ΠΔ 1073/81 (αρ.26- 33, αρ.98), ΥΑ 3046/304/89, ΠΔ 396/94 (αρ.9</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4 παραρτ. ΙΙΙ), ΠΔ 305/96 (αρ.12 παραρτ. IV μέρος Β τμήμα ΙΙ παρ. 12).</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5.6 Προετοιμασία και διάνοιξη σηράγγων και λοιπών υπογείων έργ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Σήραγγες κυκλοφορίας οχημάτων, αρδευτικές σήραγγες, υπόγειοι σταθμοί</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αγωγής ενέργειας και εργασίες που εκτελούνται στα υπόγεια στεγασμέν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τμήματα των οικοδομικών ή άλλης φύσης έργων και σε στάθμη χαμηλότερη των</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6.00 μ. κάτω από την επιφάνεια της γης.)</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Ν.495/76, ΠΔ 413/77, ΠΔ 225/89, ΚΥΑ 3329/89 και η τροπ. αυτής : Υ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Φ.28/18787/1032/00, Ν. 2168/93, ΠΔ 396/94 (αρ.9 παρ.4 παραρτ. ΙΙΙ), Υ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254/230/Φ.6.9/94 και οι τροπ. αυτής : ΥΑ Φ.6.9/13370/1560/95 και Υ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Φ6.9/25068/1183/96, ΥΑ 3009/2/21-γ/94, ΠΔ 455/95 και η τροπ. αυτού : ΠΔ 2/06,</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305/96 (αρ.12 παραρτ. IV μέρος Β τμήμα ΙΙ παρ.10).</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5.7 Καταδυτικές εργασίες σε Λιμενικά έργ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Υποθαλάσσιες εκσκαφές, διαμόρφωση πυθμένα θαλάσσης, κατασκευή</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ροβλήτας κλπ με χρήση πλωτών ναυπηγημάτων και καταδυτικού συνεργείου.)</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Δ 1073/81 (αρ.100), Ν 1430/84 (αρ.17), ΠΔ 396/94 (αρ.9 παρ.4 παραρτ.ΙΙΙ), ΥΑ</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3131.1/20/95/95, ΠΔ 305/96 (αρ.12, παραρτ.IV μέρος Β τμήμα ΙΙ παρ.8.3 και</w:t>
      </w:r>
    </w:p>
    <w:p>
      <w:pPr>
        <w:pStyle w:val="Normal"/>
        <w:suppressAutoHyphens w:val="false"/>
        <w:overflowPunct w:val="true"/>
        <w:textAlignment w:val="auto"/>
        <w:rPr>
          <w:rFonts w:ascii="Times New Roman" w:hAnsi="Times New Roman" w:cs="Times New Roman"/>
          <w:sz w:val="22"/>
          <w:szCs w:val="22"/>
        </w:rPr>
      </w:pPr>
      <w:r>
        <w:rPr>
          <w:rFonts w:cs="Times New Roman" w:ascii="Times New Roman" w:hAnsi="Times New Roman"/>
          <w:sz w:val="22"/>
          <w:szCs w:val="22"/>
        </w:rPr>
        <w:t>παρ.13).</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6. Ακολουθεί κατάλογος με τα νομοθετήματα και τις κανονιστικές διατάξεις</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που περιλαμβάνουν τα απαιτούμενα μέτρα ασφάλειας και υγείας στο</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εργοτάξιο.</w:t>
      </w:r>
    </w:p>
    <w:p>
      <w:pPr>
        <w:pStyle w:val="Normal"/>
        <w:suppressAutoHyphens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overflowPunct w:val="true"/>
        <w:textAlignment w:val="auto"/>
        <w:rPr>
          <w:rFonts w:ascii="Times New Roman" w:hAnsi="Times New Roman" w:cs="Arial-BoldMT;Arial"/>
          <w:b/>
          <w:b/>
          <w:bCs/>
          <w:sz w:val="22"/>
          <w:szCs w:val="24"/>
        </w:rPr>
      </w:pPr>
      <w:r>
        <w:rPr>
          <w:rFonts w:cs="Arial-BoldMT;Arial" w:ascii="Times New Roman" w:hAnsi="Times New Roman"/>
          <w:b/>
          <w:bCs/>
          <w:sz w:val="22"/>
          <w:szCs w:val="24"/>
        </w:rPr>
      </w:r>
    </w:p>
    <w:p>
      <w:pPr>
        <w:pStyle w:val="Normal"/>
        <w:suppressAutoHyphens w:val="false"/>
        <w:overflowPunct w:val="true"/>
        <w:textAlignment w:val="auto"/>
        <w:rPr>
          <w:rFonts w:ascii="Times New Roman" w:hAnsi="Times New Roman" w:cs="ArialMT;Arial"/>
          <w:b/>
          <w:b/>
          <w:bCs/>
          <w:szCs w:val="24"/>
        </w:rPr>
      </w:pPr>
      <w:r>
        <w:rPr>
          <w:rFonts w:cs="ArialMT;Arial" w:ascii="Times New Roman" w:hAnsi="Times New Roman"/>
          <w:b/>
          <w:bCs/>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Times New Roman" w:hAnsi="Times New Roman" w:cs="ArialMT;Arial"/>
          <w:szCs w:val="24"/>
        </w:rPr>
      </w:pPr>
      <w:r>
        <w:rPr>
          <w:rFonts w:cs="ArialMT;Arial" w:ascii="Times New Roman" w:hAnsi="Times New Roman"/>
          <w:szCs w:val="24"/>
        </w:rPr>
      </w:r>
    </w:p>
    <w:p>
      <w:pPr>
        <w:pStyle w:val="Normal"/>
        <w:suppressAutoHyphens w:val="false"/>
        <w:overflowPunct w:val="true"/>
        <w:textAlignment w:val="auto"/>
        <w:rPr>
          <w:rFonts w:ascii="Arial-BoldMT;Arial" w:hAnsi="Arial-BoldMT;Arial" w:cs="Arial-BoldMT;Arial"/>
          <w:b/>
          <w:b/>
          <w:bCs/>
          <w:sz w:val="28"/>
          <w:szCs w:val="28"/>
        </w:rPr>
      </w:pPr>
      <w:r>
        <w:rPr>
          <w:rFonts w:cs="Arial-BoldMT;Arial" w:ascii="Arial-BoldMT;Arial" w:hAnsi="Arial-BoldMT;Arial"/>
          <w:b/>
          <w:bCs/>
          <w:sz w:val="28"/>
          <w:szCs w:val="28"/>
        </w:rPr>
        <w:t>ΚΑΤΑΛΟΓΟΣ ΝΟΜΟΘΕΤΗΜΑΤΩΝ ΚΑΙ ΚΑΝΟΝΙΣΤΙΚΩΝ ΔΙΑΤΑΞΕΩΝ:</w:t>
      </w:r>
    </w:p>
    <w:p>
      <w:pPr>
        <w:pStyle w:val="Normal"/>
        <w:suppressAutoHyphens w:val="false"/>
        <w:overflowPunct w:val="true"/>
        <w:textAlignment w:val="auto"/>
        <w:rPr>
          <w:rFonts w:ascii="Arial-BoldMT;Arial" w:hAnsi="Arial-BoldMT;Arial" w:cs="Arial-BoldMT;Arial"/>
          <w:b/>
          <w:b/>
          <w:bCs/>
          <w:sz w:val="28"/>
          <w:szCs w:val="28"/>
        </w:rPr>
      </w:pPr>
      <w:r>
        <w:rPr>
          <w:rFonts w:cs="Arial-BoldMT;Arial" w:ascii="Arial-BoldMT;Arial" w:hAnsi="Arial-BoldMT;Arial"/>
          <w:b/>
          <w:bCs/>
          <w:sz w:val="28"/>
          <w:szCs w:val="28"/>
        </w:rPr>
        <w:t>«ΑΠΑΙΤΟΥΜΕΝΑ ΜΕΤΡΑ ΑΣΦΑΛΕΙΑΣ ΚΑΙ ΥΓΕΙΑΣ ΣΤΟ ΕΡΓΟΤΑΞΙΟ»</w:t>
      </w:r>
    </w:p>
    <w:p>
      <w:pPr>
        <w:pStyle w:val="Normal"/>
        <w:suppressAutoHyphens w:val="false"/>
        <w:overflowPunct w:val="true"/>
        <w:textAlignment w:val="auto"/>
        <w:rPr>
          <w:rFonts w:ascii="Times New Roman" w:hAnsi="Times New Roman" w:cs="Arial-BoldMT;Arial"/>
          <w:b/>
          <w:b/>
          <w:bCs/>
          <w:sz w:val="28"/>
          <w:szCs w:val="28"/>
        </w:rPr>
      </w:pPr>
      <w:r>
        <w:rPr>
          <w:rFonts w:cs="Arial-BoldMT;Arial" w:ascii="Times New Roman" w:hAnsi="Times New Roman"/>
          <w:b/>
          <w:bCs/>
          <w:sz w:val="28"/>
          <w:szCs w:val="28"/>
        </w:rPr>
      </w:r>
    </w:p>
    <w:tbl>
      <w:tblPr>
        <w:tblW w:w="9579" w:type="dxa"/>
        <w:jc w:val="left"/>
        <w:tblInd w:w="-118" w:type="dxa"/>
        <w:tblLayout w:type="fixed"/>
        <w:tblCellMar>
          <w:top w:w="0" w:type="dxa"/>
          <w:left w:w="108" w:type="dxa"/>
          <w:bottom w:w="0" w:type="dxa"/>
          <w:right w:w="108" w:type="dxa"/>
        </w:tblCellMar>
      </w:tblPr>
      <w:tblGrid>
        <w:gridCol w:w="2144"/>
        <w:gridCol w:w="2177"/>
        <w:gridCol w:w="3107"/>
        <w:gridCol w:w="2151"/>
      </w:tblGrid>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pPr>
            <w:r>
              <w:rPr>
                <w:rFonts w:cs="Arial" w:ascii="Arial" w:hAnsi="Arial"/>
                <w:b/>
                <w:szCs w:val="24"/>
              </w:rPr>
              <w:t>A</w:t>
            </w:r>
            <w:r>
              <w:rPr>
                <w:rFonts w:cs="ArialMT;Arial" w:ascii="ArialMT;Arial" w:hAnsi="ArialMT;Arial"/>
                <w:b/>
                <w:szCs w:val="24"/>
              </w:rPr>
              <w:t>. ΝΟΜΟΙ</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r>
      <w:tr>
        <w:trPr>
          <w:trHeight w:val="423"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495/76</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337/Α/76</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95/9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20/Α/94</w:t>
            </w:r>
          </w:p>
        </w:tc>
      </w:tr>
      <w:tr>
        <w:trPr>
          <w:trHeight w:val="415"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1396/83</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26/Α/83</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96/9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20/Α/94</w:t>
            </w:r>
          </w:p>
        </w:tc>
      </w:tr>
      <w:tr>
        <w:trPr>
          <w:trHeight w:val="421"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1430/84</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49/Α/84</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97/9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21/Α/94</w:t>
            </w:r>
          </w:p>
        </w:tc>
      </w:tr>
      <w:tr>
        <w:trPr>
          <w:trHeight w:val="413"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2168/ 93</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47/Α/93</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105/9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67/Α/95</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2696/99</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57/Α/99</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455/95</w:t>
            </w:r>
          </w:p>
          <w:p>
            <w:pPr>
              <w:pStyle w:val="Normal"/>
              <w:suppressAutoHyphens w:val="false"/>
              <w:overflowPunct w:val="tru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68/Α/95</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3542/07</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50/Α/07</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05/96</w:t>
            </w:r>
          </w:p>
          <w:p>
            <w:pPr>
              <w:pStyle w:val="Normal"/>
              <w:suppressAutoHyphens w:val="false"/>
              <w:overflowPunct w:val="tru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12/Α/96</w:t>
            </w:r>
          </w:p>
        </w:tc>
      </w:tr>
      <w:tr>
        <w:trPr>
          <w:trHeight w:val="452"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3669/08</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16/Α/08</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89/9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94/Α/99</w:t>
            </w:r>
          </w:p>
        </w:tc>
      </w:tr>
      <w:tr>
        <w:trPr>
          <w:trHeight w:val="415"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3850/10</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84/Α/10</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04/0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41/Α/00</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Ν. 4030/12</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49/Α/12</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155/0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21/Α/04</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176/05</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27/Α/05</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149/06</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59/Α/06</w:t>
            </w:r>
          </w:p>
        </w:tc>
      </w:tr>
      <w:tr>
        <w:trPr>
          <w:trHeight w:val="479"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u w:val="single"/>
              </w:rPr>
            </w:pPr>
            <w:r>
              <w:rPr>
                <w:rFonts w:cs="ArialMT;Arial" w:ascii="ArialMT;Arial" w:hAnsi="ArialMT;Arial"/>
                <w:szCs w:val="24"/>
                <w:u w:val="single"/>
              </w:rPr>
              <w:t>Β. ΠΡΟΕΔΡΙΚΑ</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u w:val="single"/>
              </w:rPr>
            </w:pPr>
            <w:r>
              <w:rPr>
                <w:rFonts w:cs="ArialMT;Arial" w:ascii="ArialMT;Arial" w:hAnsi="ArialMT;Arial"/>
                <w:szCs w:val="24"/>
                <w:u w:val="single"/>
              </w:rPr>
              <w:t>ΔΙΑΤΑΓΜΑΤΑ</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2/06</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68/Α/06</w:t>
            </w:r>
          </w:p>
        </w:tc>
      </w:tr>
      <w:tr>
        <w:trPr>
          <w:trHeight w:val="517"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413/77</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28/Α/77</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212/06</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12/Α/06</w:t>
            </w:r>
          </w:p>
        </w:tc>
      </w:tr>
      <w:tr>
        <w:trPr>
          <w:trHeight w:val="411"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95/78</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20/Α/78</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82/1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45/Α/10</w:t>
            </w:r>
          </w:p>
        </w:tc>
      </w:tr>
      <w:tr>
        <w:trPr>
          <w:trHeight w:val="417"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216/78</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47/Α/78</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57/10</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97/Α/10</w:t>
            </w:r>
          </w:p>
        </w:tc>
      </w:tr>
      <w:tr>
        <w:trPr>
          <w:trHeight w:val="423"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778/80</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93/Α/80</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r>
      <w:tr>
        <w:trPr>
          <w:trHeight w:val="357"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1073/81</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pPr>
            <w:r>
              <w:rPr>
                <w:rFonts w:cs="ArialMT;Arial" w:ascii="ArialMT;Arial" w:hAnsi="ArialMT;Arial"/>
                <w:szCs w:val="24"/>
              </w:rPr>
              <w:t>ΦΕΚ 260/</w:t>
            </w:r>
            <w:r>
              <w:rPr>
                <w:rFonts w:cs="Arial" w:ascii="Arial" w:hAnsi="Arial"/>
                <w:szCs w:val="24"/>
              </w:rPr>
              <w:t>A/81</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Cs/>
                <w:szCs w:val="24"/>
                <w:u w:val="single"/>
              </w:rPr>
            </w:pPr>
            <w:r>
              <w:rPr>
                <w:rFonts w:cs="Arial-BoldMT;Arial" w:ascii="Times New Roman" w:hAnsi="Times New Roman"/>
                <w:bCs/>
                <w:szCs w:val="24"/>
                <w:u w:val="single"/>
              </w:rPr>
              <w:t>Γ. ΥΠΟΥΡΓΙΚΕΣ</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Times New Roman" w:hAnsi="Times New Roman" w:cs="Arial-BoldMT;Arial"/>
                <w:bCs/>
                <w:szCs w:val="24"/>
                <w:u w:val="single"/>
              </w:rPr>
            </w:pPr>
            <w:r>
              <w:rPr>
                <w:rFonts w:cs="Arial-BoldMT;Arial" w:ascii="Times New Roman" w:hAnsi="Times New Roman"/>
                <w:bCs/>
                <w:szCs w:val="24"/>
                <w:u w:val="single"/>
              </w:rPr>
              <w:t>ΑΠΟΦΑΣΕΙΣ</w:t>
            </w:r>
          </w:p>
        </w:tc>
      </w:tr>
      <w:tr>
        <w:trPr>
          <w:trHeight w:val="335"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225/89</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06/Α/89</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ΥΑ 130646/84</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54/Β/84</w:t>
            </w:r>
          </w:p>
        </w:tc>
      </w:tr>
      <w:tr>
        <w:trPr>
          <w:trHeight w:val="412"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31/90</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31/Α/90</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ΚΥΑ 3329/89</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32/Β/89</w:t>
            </w:r>
          </w:p>
        </w:tc>
      </w:tr>
      <w:tr>
        <w:trPr>
          <w:trHeight w:val="404"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70/90</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31/Α/90</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ΚΥΑ 8243/1113/91</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38/Β/91</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85/91</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38/Α/91</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ΚΥΑαρ.οικ.Β.4373/1205/9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87/Β/93</w:t>
            </w:r>
          </w:p>
        </w:tc>
      </w:tr>
      <w:tr>
        <w:trPr>
          <w:trHeight w:val="488" w:hRule="atLeast"/>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Π. Δ. 499/91</w:t>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180/Α/91</w:t>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ΚΥΑ 16440/Φ.10.4/445/93</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Cs w:val="24"/>
              </w:rPr>
            </w:pPr>
            <w:r>
              <w:rPr>
                <w:rFonts w:cs="ArialMT;Arial" w:ascii="ArialMT;Arial" w:hAnsi="ArialMT;Arial"/>
                <w:szCs w:val="24"/>
              </w:rPr>
              <w:t>ΦΕΚ 765/Β/93</w:t>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r>
      <w:tr>
        <w:trPr/>
        <w:tc>
          <w:tcPr>
            <w:tcW w:w="2144"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7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3107"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Times New Roman" w:hAnsi="Times New Roman" w:cs="Arial-BoldMT;Arial"/>
                <w:b/>
                <w:b/>
                <w:bCs/>
                <w:sz w:val="28"/>
                <w:szCs w:val="28"/>
                <w:lang w:val="en-US"/>
              </w:rPr>
            </w:pPr>
            <w:r>
              <w:rPr>
                <w:rFonts w:cs="Arial-BoldMT;Arial" w:ascii="Times New Roman" w:hAnsi="Times New Roman"/>
                <w:b/>
                <w:bCs/>
                <w:sz w:val="28"/>
                <w:szCs w:val="28"/>
                <w:lang w:val="en-US"/>
              </w:rPr>
            </w:r>
          </w:p>
        </w:tc>
      </w:tr>
    </w:tbl>
    <w:p>
      <w:pPr>
        <w:pStyle w:val="Normal"/>
        <w:suppressAutoHyphens w:val="false"/>
        <w:overflowPunct w:val="true"/>
        <w:textAlignment w:val="auto"/>
        <w:rPr/>
      </w:pPr>
      <w:r>
        <w:rPr/>
      </w:r>
    </w:p>
    <w:p>
      <w:pPr>
        <w:pStyle w:val="Normal"/>
        <w:suppressAutoHyphens w:val="false"/>
        <w:overflowPunct w:val="true"/>
        <w:textAlignment w:val="auto"/>
        <w:rPr>
          <w:rFonts w:ascii="Times New Roman" w:hAnsi="Times New Roman" w:cs="ArialMT;Arial"/>
          <w:szCs w:val="24"/>
          <w:lang w:val="en-US"/>
        </w:rPr>
      </w:pPr>
      <w:r>
        <w:rPr>
          <w:rFonts w:cs="ArialMT;Arial" w:ascii="Times New Roman" w:hAnsi="Times New Roman"/>
          <w:szCs w:val="24"/>
          <w:lang w:val="en-US"/>
        </w:rPr>
      </w:r>
    </w:p>
    <w:p>
      <w:pPr>
        <w:pStyle w:val="TextBody"/>
        <w:tabs>
          <w:tab w:val="clear" w:pos="4820"/>
          <w:tab w:val="clear" w:pos="7938"/>
          <w:tab w:val="left" w:pos="426" w:leader="none"/>
          <w:tab w:val="right" w:pos="1560" w:leader="none"/>
          <w:tab w:val="left" w:pos="1701" w:leader="none"/>
        </w:tabs>
        <w:rPr>
          <w:rFonts w:ascii="Times New Roman" w:hAnsi="Times New Roman" w:cs="ArialMT;Arial"/>
          <w:sz w:val="22"/>
          <w:szCs w:val="24"/>
          <w:lang w:val="en-US"/>
        </w:rPr>
      </w:pPr>
      <w:r>
        <w:rPr>
          <w:rFonts w:cs="ArialMT;Arial"/>
          <w:sz w:val="22"/>
          <w:szCs w:val="24"/>
          <w:lang w:val="en-US"/>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tbl>
      <w:tblPr>
        <w:tblW w:w="9579" w:type="dxa"/>
        <w:jc w:val="left"/>
        <w:tblInd w:w="-118" w:type="dxa"/>
        <w:tblLayout w:type="fixed"/>
        <w:tblCellMar>
          <w:top w:w="0" w:type="dxa"/>
          <w:left w:w="108" w:type="dxa"/>
          <w:bottom w:w="0" w:type="dxa"/>
          <w:right w:w="108" w:type="dxa"/>
        </w:tblCellMar>
      </w:tblPr>
      <w:tblGrid>
        <w:gridCol w:w="2658"/>
        <w:gridCol w:w="2288"/>
        <w:gridCol w:w="2281"/>
        <w:gridCol w:w="2352"/>
      </w:tblGrid>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u w:val="single"/>
              </w:rPr>
            </w:pPr>
            <w:r>
              <w:rPr>
                <w:rFonts w:cs="ArialMT;Arial" w:ascii="ArialMT;Arial" w:hAnsi="ArialMT;Arial"/>
                <w:sz w:val="22"/>
                <w:szCs w:val="22"/>
                <w:u w:val="single"/>
              </w:rPr>
              <w:t>Γ.ΥΠΟΥΡΓΙΚΕΣ</w:t>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u w:val="single"/>
              </w:rPr>
            </w:pPr>
            <w:r>
              <w:rPr>
                <w:rFonts w:cs="ArialMT;Arial" w:ascii="ArialMT;Arial" w:hAnsi="ArialMT;Arial"/>
                <w:sz w:val="22"/>
                <w:szCs w:val="22"/>
                <w:u w:val="single"/>
              </w:rPr>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u w:val="single"/>
              </w:rPr>
            </w:pPr>
            <w:r>
              <w:rPr>
                <w:rFonts w:cs="ArialMT;Arial" w:ascii="ArialMT;Arial" w:hAnsi="ArialMT;Arial"/>
                <w:sz w:val="22"/>
                <w:szCs w:val="22"/>
                <w:u w:val="single"/>
              </w:rPr>
              <w:t>ΑΠΟΦΑΣΕΙΣ</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u w:val="single"/>
              </w:rPr>
            </w:pPr>
            <w:r>
              <w:rPr>
                <w:rFonts w:cs="ArialMT;Arial" w:ascii="ArialMT;Arial" w:hAnsi="ArialMT;Arial"/>
                <w:sz w:val="22"/>
                <w:szCs w:val="22"/>
                <w:u w:val="single"/>
              </w:rPr>
              <w:t>Δ. ΕΓΚΥΚΛΙΟΙ</w:t>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u w:val="single"/>
              </w:rPr>
            </w:pPr>
            <w:r>
              <w:rPr>
                <w:rFonts w:cs="ArialMT;Arial" w:ascii="ArialMT;Arial" w:hAnsi="ArialMT;Arial"/>
                <w:sz w:val="22"/>
                <w:szCs w:val="22"/>
                <w:u w:val="single"/>
              </w:rPr>
            </w:r>
          </w:p>
        </w:tc>
      </w:tr>
      <w:tr>
        <w:trPr>
          <w:trHeight w:val="651"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ΚΥΑ αρ. 8881/94</w:t>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450/Β/94</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ΕΓΚΥΚΛΙΟΣ 27/03</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 w:val="22"/>
                <w:szCs w:val="22"/>
              </w:rPr>
            </w:pPr>
            <w:r>
              <w:rPr>
                <w:rFonts w:cs="ArialMT;Arial" w:ascii="ArialMT;Arial" w:hAnsi="ArialMT;Arial"/>
                <w:sz w:val="22"/>
                <w:szCs w:val="22"/>
              </w:rPr>
              <w:t>ΑΡ.ΠΡΩΤ.ΔΕΕΠ</w:t>
            </w:r>
          </w:p>
          <w:p>
            <w:pPr>
              <w:pStyle w:val="TextBody"/>
              <w:tabs>
                <w:tab w:val="clear" w:pos="4820"/>
                <w:tab w:val="clear" w:pos="7938"/>
                <w:tab w:val="left" w:pos="426" w:leader="none"/>
                <w:tab w:val="right" w:pos="1560" w:leader="none"/>
                <w:tab w:val="left" w:pos="1701" w:leader="none"/>
              </w:tabs>
              <w:rPr/>
            </w:pPr>
            <w:r>
              <w:rPr>
                <w:rFonts w:cs="ArialMT;Arial" w:ascii="ArialMT;Arial" w:hAnsi="ArialMT;Arial"/>
                <w:sz w:val="22"/>
                <w:szCs w:val="22"/>
              </w:rPr>
              <w:t>Π/208/12</w:t>
            </w:r>
            <w:r>
              <w:rPr>
                <w:rFonts w:cs="Arial" w:ascii="Arial" w:hAnsi="Arial"/>
                <w:sz w:val="22"/>
                <w:szCs w:val="22"/>
              </w:rPr>
              <w:t>-9-03</w:t>
            </w:r>
          </w:p>
        </w:tc>
      </w:tr>
      <w:tr>
        <w:trPr>
          <w:trHeight w:val="687"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 w:hAnsi="Arial" w:cs="Arial"/>
                <w:sz w:val="22"/>
                <w:szCs w:val="22"/>
              </w:rPr>
            </w:pPr>
            <w:r>
              <w:rPr>
                <w:rFonts w:cs="Arial" w:ascii="Arial" w:hAnsi="Arial"/>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αρ.οικ. 31245/93</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451/Β/93</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ΕΓΚΥΚΛΙΟΣ 6/08</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 w:val="22"/>
                <w:szCs w:val="22"/>
              </w:rPr>
            </w:pPr>
            <w:r>
              <w:rPr>
                <w:rFonts w:cs="ArialMT;Arial" w:ascii="ArialMT;Arial" w:hAnsi="ArialMT;Arial"/>
                <w:sz w:val="22"/>
                <w:szCs w:val="22"/>
              </w:rPr>
              <w:t>ΑΡ.ΠΡΩΤ.ΔΙΠΑΔ/</w:t>
            </w:r>
          </w:p>
          <w:p>
            <w:pPr>
              <w:pStyle w:val="TextBody"/>
              <w:tabs>
                <w:tab w:val="clear" w:pos="4820"/>
                <w:tab w:val="clear" w:pos="7938"/>
                <w:tab w:val="left" w:pos="426" w:leader="none"/>
                <w:tab w:val="right" w:pos="1560" w:leader="none"/>
                <w:tab w:val="left" w:pos="1701" w:leader="none"/>
              </w:tabs>
              <w:rPr/>
            </w:pPr>
            <w:r>
              <w:rPr>
                <w:rFonts w:cs="ArialMT;Arial" w:ascii="ArialMT;Arial" w:hAnsi="ArialMT;Arial"/>
                <w:sz w:val="22"/>
                <w:szCs w:val="22"/>
              </w:rPr>
              <w:t>οικ/215/31</w:t>
            </w:r>
            <w:r>
              <w:rPr>
                <w:rFonts w:cs="Arial" w:ascii="Arial" w:hAnsi="Arial"/>
                <w:sz w:val="22"/>
                <w:szCs w:val="22"/>
              </w:rPr>
              <w:t>-3-08</w:t>
            </w:r>
          </w:p>
        </w:tc>
      </w:tr>
      <w:tr>
        <w:trPr>
          <w:trHeight w:val="737"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 w:hAnsi="Arial" w:cs="Arial"/>
                <w:sz w:val="22"/>
                <w:szCs w:val="22"/>
              </w:rPr>
            </w:pPr>
            <w:r>
              <w:rPr>
                <w:rFonts w:cs="Arial" w:ascii="Arial" w:hAnsi="Arial"/>
                <w:sz w:val="22"/>
                <w:szCs w:val="22"/>
              </w:rPr>
            </w:r>
          </w:p>
          <w:p>
            <w:pPr>
              <w:pStyle w:val="TextBody"/>
              <w:tabs>
                <w:tab w:val="clear" w:pos="4820"/>
                <w:tab w:val="clear" w:pos="7938"/>
                <w:tab w:val="left" w:pos="426" w:leader="none"/>
                <w:tab w:val="right" w:pos="1560" w:leader="none"/>
                <w:tab w:val="left" w:pos="1701" w:leader="none"/>
              </w:tabs>
              <w:rPr/>
            </w:pPr>
            <w:r>
              <w:rPr>
                <w:rFonts w:cs="ArialMT;Arial" w:ascii="ArialMT;Arial" w:hAnsi="ArialMT;Arial"/>
                <w:sz w:val="22"/>
                <w:szCs w:val="22"/>
              </w:rPr>
              <w:t>ΥΑ 3009/2/21</w:t>
            </w:r>
            <w:r>
              <w:rPr>
                <w:rFonts w:cs="Arial" w:ascii="Arial" w:hAnsi="Arial"/>
                <w:sz w:val="22"/>
                <w:szCs w:val="22"/>
              </w:rPr>
              <w:t>-</w:t>
            </w:r>
            <w:r>
              <w:rPr>
                <w:rFonts w:cs="ArialMT;Arial" w:ascii="ArialMT;Arial" w:hAnsi="ArialMT;Arial"/>
                <w:sz w:val="22"/>
                <w:szCs w:val="22"/>
              </w:rPr>
              <w:t>γ/94</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301/Β/94</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ΕΓΚΥΚΛΙΟΣ Σ.ΕΠ.Ε</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ArialMT;Arial" w:hAnsi="ArialMT;Arial" w:cs="ArialMT;Arial"/>
                <w:sz w:val="22"/>
                <w:szCs w:val="22"/>
              </w:rPr>
            </w:pPr>
            <w:r>
              <w:rPr>
                <w:rFonts w:cs="ArialMT;Arial" w:ascii="ArialMT;Arial" w:hAnsi="ArialMT;Arial"/>
                <w:sz w:val="22"/>
                <w:szCs w:val="22"/>
              </w:rPr>
              <w:t>ΑΡ.ΠΡ. 10201/12</w:t>
            </w:r>
          </w:p>
          <w:p>
            <w:pPr>
              <w:pStyle w:val="TextBody"/>
              <w:tabs>
                <w:tab w:val="clear" w:pos="4820"/>
                <w:tab w:val="clear" w:pos="7938"/>
                <w:tab w:val="left" w:pos="426" w:leader="none"/>
                <w:tab w:val="right" w:pos="1560" w:leader="none"/>
                <w:tab w:val="left" w:pos="1701" w:leader="none"/>
              </w:tabs>
              <w:rPr/>
            </w:pPr>
            <w:r>
              <w:rPr>
                <w:rFonts w:cs="ArialMT;Arial" w:ascii="ArialMT;Arial" w:hAnsi="ArialMT;Arial"/>
                <w:sz w:val="22"/>
                <w:szCs w:val="22"/>
              </w:rPr>
              <w:t>ΑΔΑ:Β4Λ1Λ</w:t>
            </w:r>
            <w:r>
              <w:rPr>
                <w:rFonts w:cs="Arial" w:ascii="Arial" w:hAnsi="Arial"/>
                <w:sz w:val="22"/>
                <w:szCs w:val="22"/>
              </w:rPr>
              <w:t>-</w:t>
            </w:r>
            <w:r>
              <w:rPr>
                <w:rFonts w:cs="ArialMT;Arial" w:ascii="ArialMT;Arial" w:hAnsi="ArialMT;Arial"/>
                <w:sz w:val="22"/>
                <w:szCs w:val="22"/>
              </w:rPr>
              <w:t>ΚΦΖ</w:t>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2254/230/Φ.6.9/94</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73/Β/94</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3131.1/20/95/95</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978/Β/95</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Φ.6.9/13370/1560/95</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677/Β/95</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Φ6.9/25068/1183/96</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035/Β/96</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Υ.Α αρ.οικ.Β.5261/190/97</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13/Β/97</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szCs w:val="22"/>
              </w:rPr>
            </w:pPr>
            <w:r>
              <w:rPr>
                <w:sz w:val="22"/>
                <w:szCs w:val="22"/>
              </w:rPr>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ΚΥΑ αρ.οικ.16289/330/99</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987/Β/99</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76"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ΚΥΑαρ.οικ.15085/593/03</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186/Β/03</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698"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ΚΥΑ αρ. Δ13ε/4800/03</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708/Β/03</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38"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ΚΥΑ αρ.6952/11</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420/Β/11</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74"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ΥΑ 3046/304/89</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59/Δ/89</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54"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ΥΑ Φ.28/18787/1032/00</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035/Β/00</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48"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pPr>
            <w:r>
              <w:rPr>
                <w:rFonts w:cs="ArialMT;Arial" w:ascii="ArialMT;Arial" w:hAnsi="ArialMT;Arial"/>
                <w:sz w:val="22"/>
                <w:szCs w:val="22"/>
              </w:rPr>
              <w:t xml:space="preserve">ΥΑ αρ. οικ. </w:t>
            </w:r>
            <w:r>
              <w:rPr>
                <w:rFonts w:cs="Arial" w:ascii="Arial" w:hAnsi="Arial"/>
                <w:sz w:val="22"/>
                <w:szCs w:val="22"/>
              </w:rPr>
              <w:t>433/2000</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176/Β/00</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56"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ΥΑ ΔΕΕΠΠ/οικ/85/01</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686/Β/01</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78"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ΥΑ ΔΙΠΑΔ/οικ/177/01</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266/Β/01</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44"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Cs w:val="24"/>
              </w:rPr>
            </w:pPr>
            <w:r>
              <w:rPr>
                <w:rFonts w:cs="ArialMT;Arial" w:ascii="ArialMT;Arial" w:hAnsi="ArialMT;Arial"/>
                <w:szCs w:val="24"/>
              </w:rPr>
              <w:t>ΥΑ ΔΙΠΑΔ/οικ/889/02</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6/Β/03</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52"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pPr>
            <w:r>
              <w:rPr>
                <w:rFonts w:cs="ArialMT;Arial" w:ascii="ArialMT;Arial" w:hAnsi="ArialMT;Arial"/>
                <w:szCs w:val="24"/>
              </w:rPr>
              <w:t>ΥΑ Δ</w:t>
            </w:r>
            <w:r>
              <w:rPr>
                <w:rFonts w:cs="Arial" w:ascii="Arial" w:hAnsi="Arial"/>
                <w:szCs w:val="24"/>
              </w:rPr>
              <w:t>MEO</w:t>
            </w:r>
            <w:r>
              <w:rPr>
                <w:rFonts w:cs="ArialMT;Arial" w:ascii="ArialMT;Arial" w:hAnsi="ArialMT;Arial"/>
                <w:szCs w:val="24"/>
              </w:rPr>
              <w:t>/Ο</w:t>
            </w:r>
            <w:r>
              <w:rPr>
                <w:rFonts w:cs="Arial" w:ascii="Arial" w:hAnsi="Arial"/>
                <w:szCs w:val="24"/>
              </w:rPr>
              <w:t>/613/11</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905/Β/11</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560" w:hRule="atLeast"/>
        </w:trPr>
        <w:tc>
          <w:tcPr>
            <w:tcW w:w="265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Cs w:val="24"/>
              </w:rPr>
            </w:pPr>
            <w:r>
              <w:rPr>
                <w:rFonts w:cs="ArialMT;Arial" w:ascii="ArialMT;Arial" w:hAnsi="ArialMT;Arial"/>
                <w:szCs w:val="24"/>
              </w:rPr>
              <w:t>ΥΑ 21017/84/09</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287/Β/09</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r>
        <w:trPr>
          <w:trHeight w:val="413" w:hRule="atLeast"/>
        </w:trPr>
        <w:tc>
          <w:tcPr>
            <w:tcW w:w="2658" w:type="dxa"/>
            <w:tcBorders>
              <w:top w:val="single" w:sz="4" w:space="0" w:color="000000"/>
              <w:left w:val="single" w:sz="4" w:space="0" w:color="000000"/>
              <w:bottom w:val="single" w:sz="4" w:space="0" w:color="000000"/>
            </w:tcBorders>
          </w:tcPr>
          <w:p>
            <w:pPr>
              <w:pStyle w:val="Normal"/>
              <w:suppressAutoHyphens w:val="false"/>
              <w:overflowPunct w:val="true"/>
              <w:snapToGrid w:val="false"/>
              <w:textAlignment w:val="auto"/>
              <w:rPr>
                <w:rFonts w:ascii="ArialMT;Arial" w:hAnsi="ArialMT;Arial" w:cs="ArialMT;Arial"/>
                <w:sz w:val="22"/>
                <w:szCs w:val="22"/>
              </w:rPr>
            </w:pPr>
            <w:r>
              <w:rPr>
                <w:rFonts w:cs="ArialMT;Arial" w:ascii="ArialMT;Arial" w:hAnsi="ArialMT;Arial"/>
                <w:sz w:val="22"/>
                <w:szCs w:val="22"/>
              </w:rPr>
              <w:t>Πυροσβεστική διάταξη 7,</w:t>
            </w:r>
          </w:p>
          <w:p>
            <w:pPr>
              <w:pStyle w:val="TextBody"/>
              <w:tabs>
                <w:tab w:val="clear" w:pos="4820"/>
                <w:tab w:val="clear" w:pos="7938"/>
                <w:tab w:val="left" w:pos="426" w:leader="none"/>
                <w:tab w:val="right" w:pos="1560" w:leader="none"/>
                <w:tab w:val="left" w:pos="1701" w:leader="none"/>
              </w:tabs>
              <w:rPr>
                <w:rFonts w:ascii="ArialMT;Arial" w:hAnsi="ArialMT;Arial" w:cs="ArialMT;Arial"/>
                <w:sz w:val="22"/>
                <w:szCs w:val="22"/>
              </w:rPr>
            </w:pPr>
            <w:r>
              <w:rPr>
                <w:rFonts w:cs="ArialMT;Arial" w:ascii="ArialMT;Arial" w:hAnsi="ArialMT;Arial"/>
                <w:sz w:val="22"/>
                <w:szCs w:val="22"/>
              </w:rPr>
              <w:t>Απόφ. 7568.Φ.700.1/96</w:t>
            </w:r>
          </w:p>
        </w:tc>
        <w:tc>
          <w:tcPr>
            <w:tcW w:w="2288"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t>ΦΕΚ 155/Β/96</w:t>
            </w:r>
          </w:p>
        </w:tc>
        <w:tc>
          <w:tcPr>
            <w:tcW w:w="2281" w:type="dxa"/>
            <w:tcBorders>
              <w:top w:val="single" w:sz="4" w:space="0" w:color="000000"/>
              <w:left w:val="single" w:sz="4" w:space="0" w:color="000000"/>
              <w:bottom w:val="single" w:sz="4" w:space="0" w:color="000000"/>
            </w:tcBorders>
          </w:tcPr>
          <w:p>
            <w:pPr>
              <w:pStyle w:val="TextBody"/>
              <w:tabs>
                <w:tab w:val="clear" w:pos="4820"/>
                <w:tab w:val="clear" w:pos="7938"/>
                <w:tab w:val="left" w:pos="426" w:leader="none"/>
                <w:tab w:val="right" w:pos="1560" w:leader="none"/>
                <w:tab w:val="left" w:pos="1701" w:leader="none"/>
              </w:tabs>
              <w:snapToGrid w:val="false"/>
              <w:rPr>
                <w:rFonts w:ascii="ArialMT;Arial" w:hAnsi="ArialMT;Arial" w:cs="ArialMT;Arial"/>
                <w:sz w:val="22"/>
                <w:szCs w:val="22"/>
              </w:rPr>
            </w:pPr>
            <w:r>
              <w:rPr>
                <w:rFonts w:cs="ArialMT;Arial" w:ascii="ArialMT;Arial" w:hAnsi="ArialMT;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TextBody"/>
              <w:tabs>
                <w:tab w:val="clear" w:pos="4820"/>
                <w:tab w:val="clear" w:pos="7938"/>
                <w:tab w:val="left" w:pos="426" w:leader="none"/>
                <w:tab w:val="right" w:pos="1560" w:leader="none"/>
                <w:tab w:val="left" w:pos="1701" w:leader="none"/>
              </w:tabs>
              <w:snapToGrid w:val="false"/>
              <w:rPr>
                <w:sz w:val="22"/>
              </w:rPr>
            </w:pPr>
            <w:r>
              <w:rPr>
                <w:sz w:val="22"/>
              </w:rPr>
            </w:r>
          </w:p>
        </w:tc>
      </w:tr>
    </w:tbl>
    <w:p>
      <w:pPr>
        <w:pStyle w:val="TextBody"/>
        <w:tabs>
          <w:tab w:val="clear" w:pos="4820"/>
          <w:tab w:val="clear" w:pos="7938"/>
          <w:tab w:val="left" w:pos="426" w:leader="none"/>
          <w:tab w:val="right" w:pos="1560" w:leader="none"/>
          <w:tab w:val="left" w:pos="1701" w:leader="none"/>
        </w:tabs>
        <w:rPr/>
      </w:pPr>
      <w:r>
        <w:rPr/>
      </w:r>
    </w:p>
    <w:p>
      <w:pPr>
        <w:pStyle w:val="Normal"/>
        <w:ind w:firstLine="720"/>
        <w:jc w:val="both"/>
        <w:rPr/>
      </w:pPr>
      <w:r>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Normal"/>
        <w:ind w:firstLine="720"/>
        <w:jc w:val="both"/>
        <w:rPr>
          <w:sz w:val="22"/>
        </w:rPr>
      </w:pPr>
      <w:r>
        <w:rPr>
          <w:sz w:val="22"/>
        </w:rPr>
      </w:r>
    </w:p>
    <w:tbl>
      <w:tblPr>
        <w:tblW w:w="8568" w:type="dxa"/>
        <w:jc w:val="left"/>
        <w:tblInd w:w="0" w:type="dxa"/>
        <w:tblLayout w:type="fixed"/>
        <w:tblCellMar>
          <w:top w:w="0" w:type="dxa"/>
          <w:left w:w="108" w:type="dxa"/>
          <w:bottom w:w="0" w:type="dxa"/>
          <w:right w:w="108" w:type="dxa"/>
        </w:tblCellMar>
      </w:tblPr>
      <w:tblGrid>
        <w:gridCol w:w="3000"/>
        <w:gridCol w:w="46"/>
        <w:gridCol w:w="782"/>
        <w:gridCol w:w="1275"/>
        <w:gridCol w:w="3465"/>
      </w:tblGrid>
      <w:tr>
        <w:trPr/>
        <w:tc>
          <w:tcPr>
            <w:tcW w:w="3046"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t>ΘΕΩΡΗΘΗΚΕ</w:t>
            </w:r>
          </w:p>
        </w:tc>
        <w:tc>
          <w:tcPr>
            <w:tcW w:w="2057"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3465" w:type="dxa"/>
            <w:tcBorders/>
          </w:tcPr>
          <w:p>
            <w:pPr>
              <w:pStyle w:val="Normal"/>
              <w:snapToGrid w:val="false"/>
              <w:spacing w:before="40" w:after="40"/>
              <w:rPr/>
            </w:pPr>
            <w:r>
              <w:rPr>
                <w:rFonts w:cs="Arial" w:ascii="Arial" w:hAnsi="Arial"/>
                <w:b/>
                <w:bCs/>
                <w:sz w:val="18"/>
              </w:rPr>
              <w:t>ΦΑΡΣΑΛΑ 15 ΑΠΡΙΛΙΟΥ  2013</w:t>
            </w:r>
          </w:p>
          <w:p>
            <w:pPr>
              <w:pStyle w:val="Normal"/>
              <w:spacing w:before="40" w:after="40"/>
              <w:rPr>
                <w:rFonts w:ascii="Arial" w:hAnsi="Arial" w:cs="Arial"/>
                <w:b/>
                <w:b/>
                <w:bCs/>
                <w:sz w:val="18"/>
              </w:rPr>
            </w:pPr>
            <w:r>
              <w:rPr>
                <w:rFonts w:cs="Arial" w:ascii="Arial" w:hAnsi="Arial"/>
                <w:b/>
                <w:bCs/>
                <w:sz w:val="18"/>
              </w:rPr>
              <w:t>ΣΥΝΤΑΧΘΗΚΕ</w:t>
            </w:r>
          </w:p>
        </w:tc>
      </w:tr>
      <w:tr>
        <w:trPr>
          <w:trHeight w:val="1682" w:hRule="atLeast"/>
        </w:trPr>
        <w:tc>
          <w:tcPr>
            <w:tcW w:w="3000" w:type="dxa"/>
            <w:tcBorders/>
          </w:tcPr>
          <w:p>
            <w:pPr>
              <w:pStyle w:val="Normal"/>
              <w:snapToGrid w:val="false"/>
              <w:spacing w:before="40" w:after="40"/>
              <w:jc w:val="center"/>
              <w:rPr>
                <w:rFonts w:ascii="Arial" w:hAnsi="Arial" w:cs="Arial"/>
                <w:b/>
                <w:b/>
                <w:bCs/>
                <w:sz w:val="18"/>
              </w:rPr>
            </w:pPr>
            <w:r>
              <w:rPr>
                <w:rFonts w:cs="Arial" w:ascii="Arial" w:hAnsi="Arial"/>
                <w:b/>
                <w:bCs/>
                <w:sz w:val="18"/>
              </w:rPr>
              <w:t>Ο ΠΡΟΪΣΤΑΜΕΝΟΣ Τ.Υ.</w:t>
            </w:r>
          </w:p>
          <w:p>
            <w:pPr>
              <w:pStyle w:val="Normal"/>
              <w:snapToGrid w:val="false"/>
              <w:spacing w:before="40" w:after="40"/>
              <w:jc w:val="center"/>
              <w:rPr>
                <w:rFonts w:ascii="Arial" w:hAnsi="Arial" w:cs="Arial"/>
                <w:b/>
                <w:b/>
                <w:bCs/>
                <w:sz w:val="18"/>
              </w:rPr>
            </w:pPr>
            <w:r>
              <w:rPr>
                <w:rFonts w:cs="Arial" w:ascii="Arial" w:hAnsi="Arial"/>
                <w:b/>
                <w:bCs/>
                <w:sz w:val="18"/>
              </w:rPr>
              <w:t>ΔΗΜΟΥ ΦΑΡΣΑΛΩΝ</w:t>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t>ΛΙΑΠΗΣ ΤΑΣΟΣ</w:t>
            </w:r>
          </w:p>
          <w:p>
            <w:pPr>
              <w:pStyle w:val="Normal"/>
              <w:snapToGrid w:val="false"/>
              <w:spacing w:before="40" w:after="40"/>
              <w:jc w:val="center"/>
              <w:rPr>
                <w:rFonts w:ascii="Arial" w:hAnsi="Arial" w:cs="Arial"/>
                <w:b/>
                <w:b/>
                <w:bCs/>
                <w:sz w:val="18"/>
              </w:rPr>
            </w:pPr>
            <w:r>
              <w:rPr>
                <w:rFonts w:cs="Arial" w:ascii="Arial" w:hAnsi="Arial"/>
                <w:b/>
                <w:bCs/>
                <w:sz w:val="18"/>
              </w:rPr>
              <w:t>ΠΟΛΙΤΙΚΟΣ ΜΗΧΑΝΙΚΟΣ</w:t>
            </w:r>
          </w:p>
        </w:tc>
        <w:tc>
          <w:tcPr>
            <w:tcW w:w="828" w:type="dxa"/>
            <w:gridSpan w:val="2"/>
            <w:tcBorders/>
          </w:tcPr>
          <w:p>
            <w:pPr>
              <w:pStyle w:val="Normal"/>
              <w:snapToGrid w:val="false"/>
              <w:spacing w:before="40" w:after="40"/>
              <w:jc w:val="center"/>
              <w:rPr>
                <w:sz w:val="20"/>
              </w:rPr>
            </w:pPr>
            <w:r>
              <w:rPr>
                <w:sz w:val="20"/>
              </w:rPr>
              <w:t> </w:t>
            </w:r>
          </w:p>
        </w:tc>
        <w:tc>
          <w:tcPr>
            <w:tcW w:w="4740"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rPr>
                <w:rFonts w:ascii="Arial" w:hAnsi="Arial" w:cs="Arial"/>
                <w:b/>
                <w:b/>
                <w:bCs/>
                <w:sz w:val="18"/>
              </w:rPr>
            </w:pPr>
            <w:r>
              <w:rPr>
                <w:rFonts w:cs="Arial" w:ascii="Arial" w:hAnsi="Arial"/>
                <w:b/>
                <w:bCs/>
                <w:sz w:val="18"/>
              </w:rPr>
            </w:r>
          </w:p>
          <w:p>
            <w:pPr>
              <w:pStyle w:val="Normal"/>
              <w:spacing w:before="40" w:after="40"/>
              <w:rPr>
                <w:rFonts w:ascii="Arial" w:hAnsi="Arial" w:cs="Arial"/>
                <w:b/>
                <w:b/>
                <w:bCs/>
                <w:sz w:val="18"/>
              </w:rPr>
            </w:pPr>
            <w:r>
              <w:rPr>
                <w:rFonts w:cs="Arial" w:ascii="Arial" w:hAnsi="Arial"/>
                <w:b/>
                <w:bCs/>
                <w:sz w:val="18"/>
              </w:rPr>
            </w:r>
          </w:p>
          <w:p>
            <w:pPr>
              <w:pStyle w:val="Normal"/>
              <w:spacing w:before="40" w:after="40"/>
              <w:ind w:left="-108" w:hanging="0"/>
              <w:rPr>
                <w:rFonts w:ascii="Arial" w:hAnsi="Arial" w:cs="Arial"/>
                <w:b/>
                <w:b/>
                <w:bCs/>
                <w:sz w:val="18"/>
              </w:rPr>
            </w:pPr>
            <w:r>
              <w:rPr>
                <w:rFonts w:eastAsia="Arial" w:cs="Arial" w:ascii="Arial" w:hAnsi="Arial"/>
                <w:b/>
                <w:bCs/>
                <w:sz w:val="18"/>
              </w:rPr>
              <w:t xml:space="preserve">     </w:t>
            </w:r>
            <w:r>
              <w:rPr>
                <w:rFonts w:cs="Arial" w:ascii="Arial" w:hAnsi="Arial"/>
                <w:b/>
                <w:bCs/>
                <w:sz w:val="18"/>
              </w:rPr>
              <w:t>ΜΗΤΑ  ΕΛΕΝΗ                        ΘΕΛΟΥΡΑ ΗΛΕΚΤΡΑ     ΑΡΧΙΤΕΚΤΩΝ ΜΗΧΑΝΙΚΟΣ    ΠΟΛΙΤΙΚΟΣ ΜΗΧΑΝΙΚΟΣ</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bl>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lear" w:pos="7938"/>
          <w:tab w:val="left" w:pos="426" w:leader="none"/>
          <w:tab w:val="right" w:pos="1560" w:leader="none"/>
          <w:tab w:val="left" w:pos="1701" w:leader="none"/>
        </w:tabs>
        <w:rPr>
          <w:sz w:val="22"/>
        </w:rPr>
      </w:pPr>
      <w:r>
        <w:rPr>
          <w:sz w:val="22"/>
        </w:rPr>
      </w:r>
    </w:p>
    <w:p>
      <w:pPr>
        <w:pStyle w:val="TextBody"/>
        <w:tabs>
          <w:tab w:val="clear" w:pos="4820"/>
          <w:tab w:val="center" w:pos="1701" w:leader="none"/>
          <w:tab w:val="center" w:pos="7938" w:leader="none"/>
        </w:tabs>
        <w:rPr>
          <w:sz w:val="22"/>
        </w:rPr>
      </w:pPr>
      <w:r>
        <w:rPr>
          <w:sz w:val="22"/>
        </w:rPr>
      </w:r>
      <w:r>
        <mc:AlternateContent>
          <mc:Choice Requires="wps">
            <w:drawing>
              <wp:anchor behindDoc="0" distT="0" distB="0" distL="0" distR="114935" simplePos="0" locked="0" layoutInCell="0" allowOverlap="1" relativeHeight="23">
                <wp:simplePos x="0" y="0"/>
                <wp:positionH relativeFrom="margin">
                  <wp:posOffset>-68580</wp:posOffset>
                </wp:positionH>
                <wp:positionV relativeFrom="paragraph">
                  <wp:posOffset>99695</wp:posOffset>
                </wp:positionV>
                <wp:extent cx="6071870"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1384300"/>
                        </a:xfrm>
                        <a:prstGeom prst="rect"/>
                        <a:solidFill>
                          <a:srgbClr val="FFFFFF">
                            <a:alpha val="0"/>
                          </a:srgbClr>
                        </a:solidFill>
                      </wps:spPr>
                      <wps:txbx>
                        <w:txbxContent>
                          <w:p>
                            <w:pPr>
                              <w:pStyle w:val="Normal"/>
                              <w:rPr>
                                <w:rFonts w:eastAsia="HellasArial;Courier New" w:cs="HellasArial;Courier New"/>
                              </w:rPr>
                            </w:pPr>
                            <w:r>
                              <w:rPr>
                                <w:rFonts w:eastAsia="HellasArial;Courier New" w:cs="HellasArial;Courier New"/>
                              </w:rPr>
                              <w:t xml:space="preserve"> </w:t>
                            </w:r>
                          </w:p>
                        </w:txbxContent>
                      </wps:txbx>
                      <wps:bodyPr anchor="t" lIns="635" tIns="635" rIns="635" bIns="635">
                        <a:noAutofit/>
                      </wps:bodyPr>
                    </wps:wsp>
                  </a:graphicData>
                </a:graphic>
              </wp:anchor>
            </w:drawing>
          </mc:Choice>
          <mc:Fallback>
            <w:pict>
              <v:rect fillcolor="#FFFFFF" style="position:absolute;rotation:-0;width:478.1pt;height:109pt;mso-wrap-distance-left:0pt;mso-wrap-distance-right:9.05pt;mso-wrap-distance-top:0pt;mso-wrap-distance-bottom:0pt;margin-top:7.85pt;mso-position-vertical-relative:text;margin-left:-5.4pt;mso-position-horizontal-relative:margin">
                <v:fill opacity="0f"/>
                <v:textbox inset="0.000694444444444445in,0.000694444444444445in,0.000694444444444445in,0.000694444444444445in">
                  <w:txbxContent>
                    <w:p>
                      <w:pPr>
                        <w:pStyle w:val="Normal"/>
                        <w:rPr>
                          <w:rFonts w:eastAsia="HellasArial;Courier New" w:cs="HellasArial;Courier New"/>
                        </w:rPr>
                      </w:pPr>
                      <w:r>
                        <w:rPr>
                          <w:rFonts w:eastAsia="HellasArial;Courier New" w:cs="HellasArial;Courier New"/>
                        </w:rPr>
                        <w:t xml:space="preserve"> </w:t>
                      </w:r>
                    </w:p>
                  </w:txbxContent>
                </v:textbox>
                <w10:wrap type="square" side="largest"/>
              </v:rect>
            </w:pict>
          </mc:Fallback>
        </mc:AlternateContent>
      </w:r>
    </w:p>
    <w:p>
      <w:pPr>
        <w:pStyle w:val="TextBody"/>
        <w:tabs>
          <w:tab w:val="clear" w:pos="4820"/>
          <w:tab w:val="center" w:pos="1701" w:leader="none"/>
          <w:tab w:val="center" w:pos="7938" w:leader="none"/>
        </w:tabs>
        <w:rPr/>
      </w:pPr>
      <w:r>
        <w:rPr/>
        <w:tab/>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BoldMT">
    <w:altName w:val="Arial"/>
    <w:charset w:val="a1"/>
    <w:family w:val="swiss"/>
    <w:pitch w:val="default"/>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114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cs="Times New Roman" w:ascii="Times New Roman" w:hAnsi="Times New Roman"/>
                              <w:sz w:val="16"/>
                              <w:lang w:val="en-US"/>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8.2pt;height:10.05pt;mso-wrap-distance-left:0pt;mso-wrap-distance-right:0pt;mso-wrap-distance-top:0pt;mso-wrap-distance-bottom:0pt;margin-top:0.05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cs="Times New Roman" w:ascii="Times New Roman" w:hAnsi="Times New Roman"/>
                        <w:sz w:val="16"/>
                        <w:lang w:val="en-US"/>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firstLine="360"/>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none"/>
      <w:suff w:val="nothing"/>
      <w:lvlText w:val=""/>
      <w:lvlJc w:val="left"/>
      <w:pPr>
        <w:tabs>
          <w:tab w:val="num" w:pos="0"/>
        </w:tabs>
        <w:ind w:left="2127" w:hanging="360"/>
      </w:pPr>
      <w:rPr>
        <w:rFonts w:ascii="Symbol" w:hAnsi="Symbol" w:cs="Symbol"/>
      </w:rPr>
    </w:lvl>
  </w:abstractNum>
  <w:abstractNum w:abstractNumId="4">
    <w:lvl w:ilvl="0">
      <w:start w:val="1"/>
      <w:numFmt w:val="none"/>
      <w:suff w:val="nothing"/>
      <w:lvlText w:val=""/>
      <w:lvlJc w:val="left"/>
      <w:pPr>
        <w:tabs>
          <w:tab w:val="num" w:pos="0"/>
        </w:tabs>
        <w:ind w:left="1920" w:hanging="360"/>
      </w:pPr>
      <w:rPr>
        <w:rFonts w:ascii="Symbol" w:hAnsi="Symbol" w:cs="Symbol"/>
      </w:rPr>
    </w:lvl>
  </w:abstractNum>
  <w:abstractNum w:abstractNumId="5">
    <w:lvl w:ilvl="0">
      <w:start w:val="1"/>
      <w:numFmt w:val="none"/>
      <w:suff w:val="nothing"/>
      <w:lvlText w:val=""/>
      <w:lvlJc w:val="left"/>
      <w:pPr>
        <w:tabs>
          <w:tab w:val="num" w:pos="0"/>
        </w:tabs>
        <w:ind w:left="2127" w:hanging="360"/>
      </w:pPr>
      <w:rPr>
        <w:rFonts w:ascii="Symbol" w:hAnsi="Symbol" w:cs="Symbol"/>
      </w:rPr>
    </w:lvl>
  </w:abstractNum>
  <w:abstractNum w:abstractNumId="6">
    <w:lvl w:ilvl="0">
      <w:start w:val="1"/>
      <w:numFmt w:val="none"/>
      <w:suff w:val="nothing"/>
      <w:lvlText w:val=""/>
      <w:lvlJc w:val="left"/>
      <w:pPr>
        <w:tabs>
          <w:tab w:val="num" w:pos="0"/>
        </w:tabs>
        <w:ind w:left="1920" w:hanging="360"/>
      </w:pPr>
      <w:rPr>
        <w:rFonts w:ascii="Symbol" w:hAnsi="Symbol" w:cs="Symbol"/>
      </w:rPr>
    </w:lvl>
  </w:abstractNum>
  <w:abstractNum w:abstractNumId="7">
    <w:lvl w:ilvl="0">
      <w:start w:val="1"/>
      <w:numFmt w:val="none"/>
      <w:suff w:val="nothing"/>
      <w:lvlText w:val=""/>
      <w:lvlJc w:val="left"/>
      <w:pPr>
        <w:tabs>
          <w:tab w:val="num" w:pos="0"/>
        </w:tabs>
        <w:ind w:left="2127" w:hanging="360"/>
      </w:pPr>
      <w:rPr>
        <w:rFonts w:ascii="Symbol" w:hAnsi="Symbol" w:cs="Symbol"/>
      </w:rPr>
    </w:lvl>
  </w:abstractNum>
  <w:abstractNum w:abstractNumId="8">
    <w:lvl w:ilvl="0">
      <w:start w:val="1"/>
      <w:numFmt w:val="none"/>
      <w:suff w:val="nothing"/>
      <w:lvlText w:val=""/>
      <w:lvlJc w:val="left"/>
      <w:pPr>
        <w:tabs>
          <w:tab w:val="num" w:pos="0"/>
        </w:tabs>
        <w:ind w:left="1920" w:hanging="360"/>
      </w:pPr>
      <w:rPr>
        <w:rFonts w:ascii="Symbol" w:hAnsi="Symbol" w:cs="Symbol"/>
      </w:rPr>
    </w:lvl>
  </w:abstractNum>
  <w:abstractNum w:abstractNumId="9">
    <w:lvl w:ilvl="0">
      <w:start w:val="1"/>
      <w:numFmt w:val="none"/>
      <w:suff w:val="nothing"/>
      <w:lvlText w:val=""/>
      <w:lvlJc w:val="left"/>
      <w:pPr>
        <w:tabs>
          <w:tab w:val="num" w:pos="0"/>
        </w:tabs>
        <w:ind w:left="2127" w:hanging="360"/>
      </w:pPr>
      <w:rPr>
        <w:rFonts w:ascii="Symbol" w:hAnsi="Symbol" w:cs="Symbol"/>
      </w:rPr>
    </w:lvl>
  </w:abstractNum>
  <w:abstractNum w:abstractNumId="10">
    <w:lvl w:ilvl="0">
      <w:start w:val="1"/>
      <w:numFmt w:val="none"/>
      <w:suff w:val="nothing"/>
      <w:lvlText w:val=""/>
      <w:lvlJc w:val="left"/>
      <w:pPr>
        <w:tabs>
          <w:tab w:val="num" w:pos="0"/>
        </w:tabs>
        <w:ind w:left="2127" w:hanging="360"/>
      </w:pPr>
      <w:rPr>
        <w:rFonts w:ascii="Symbol" w:hAnsi="Symbol" w:cs="Symbol"/>
      </w:rPr>
    </w:lvl>
  </w:abstractNum>
  <w:abstractNum w:abstractNumId="11">
    <w:lvl w:ilvl="0">
      <w:start w:val="1"/>
      <w:numFmt w:val="none"/>
      <w:suff w:val="nothing"/>
      <w:lvlText w:val=""/>
      <w:lvlJc w:val="left"/>
      <w:pPr>
        <w:tabs>
          <w:tab w:val="num" w:pos="0"/>
        </w:tabs>
        <w:ind w:left="1920" w:hanging="360"/>
      </w:pPr>
      <w:rPr>
        <w:rFonts w:ascii="Symbol" w:hAnsi="Symbol" w:cs="Symbol"/>
      </w:rPr>
    </w:lvl>
  </w:abstractNum>
  <w:abstractNum w:abstractNumId="12">
    <w:lvl w:ilvl="0">
      <w:start w:val="1"/>
      <w:numFmt w:val="none"/>
      <w:suff w:val="nothing"/>
      <w:lvlText w:val=""/>
      <w:lvlJc w:val="left"/>
      <w:pPr>
        <w:tabs>
          <w:tab w:val="num" w:pos="0"/>
        </w:tabs>
        <w:ind w:left="2127" w:hanging="360"/>
      </w:pPr>
      <w:rPr>
        <w:rFonts w:ascii="Symbol" w:hAnsi="Symbol" w:cs="Symbol"/>
      </w:rPr>
    </w:lvl>
  </w:abstractNum>
  <w:abstractNum w:abstractNumId="13">
    <w:lvl w:ilvl="0">
      <w:start w:val="1"/>
      <w:numFmt w:val="none"/>
      <w:suff w:val="nothing"/>
      <w:lvlText w:val=""/>
      <w:lvlJc w:val="left"/>
      <w:pPr>
        <w:tabs>
          <w:tab w:val="num" w:pos="0"/>
        </w:tabs>
        <w:ind w:left="2127" w:hanging="360"/>
      </w:pPr>
      <w:rPr>
        <w:rFonts w:ascii="Symbol" w:hAnsi="Symbol" w:cs="Symbol"/>
      </w:rPr>
    </w:lvl>
  </w:abstractNum>
  <w:abstractNum w:abstractNumId="14">
    <w:lvl w:ilvl="0">
      <w:start w:val="1"/>
      <w:numFmt w:val="none"/>
      <w:suff w:val="nothing"/>
      <w:lvlText w:val=""/>
      <w:lvlJc w:val="left"/>
      <w:pPr>
        <w:tabs>
          <w:tab w:val="num" w:pos="0"/>
        </w:tabs>
        <w:ind w:left="2127" w:hanging="360"/>
      </w:pPr>
      <w:rPr>
        <w:rFonts w:ascii="Symbol" w:hAnsi="Symbol" w:cs="Symbol"/>
      </w:rPr>
    </w:lvl>
  </w:abstractNum>
  <w:abstractNum w:abstractNumId="15">
    <w:lvl w:ilvl="0">
      <w:start w:val="1"/>
      <w:numFmt w:val="none"/>
      <w:suff w:val="nothing"/>
      <w:lvlText w:val=""/>
      <w:lvlJc w:val="left"/>
      <w:pPr>
        <w:tabs>
          <w:tab w:val="num" w:pos="0"/>
        </w:tabs>
        <w:ind w:left="1920" w:hanging="360"/>
      </w:pPr>
      <w:rPr>
        <w:rFonts w:ascii="Symbol" w:hAnsi="Symbol" w:cs="Symbol"/>
      </w:rPr>
    </w:lvl>
  </w:abstractNum>
  <w:abstractNum w:abstractNumId="16">
    <w:lvl w:ilvl="0">
      <w:start w:val="1"/>
      <w:numFmt w:val="none"/>
      <w:suff w:val="nothing"/>
      <w:lvlText w:val=""/>
      <w:lvlJc w:val="left"/>
      <w:pPr>
        <w:tabs>
          <w:tab w:val="num" w:pos="0"/>
        </w:tabs>
        <w:ind w:left="2127" w:hanging="360"/>
      </w:pPr>
      <w:rPr>
        <w:rFonts w:ascii="Symbol" w:hAnsi="Symbol" w:cs="Symbol"/>
      </w:rPr>
    </w:lvl>
  </w:abstractNum>
  <w:abstractNum w:abstractNumId="17">
    <w:lvl w:ilvl="0">
      <w:start w:val="1"/>
      <w:numFmt w:val="none"/>
      <w:suff w:val="nothing"/>
      <w:lvlText w:val=""/>
      <w:lvlJc w:val="left"/>
      <w:pPr>
        <w:tabs>
          <w:tab w:val="num" w:pos="0"/>
        </w:tabs>
        <w:ind w:left="1920" w:hanging="360"/>
      </w:pPr>
      <w:rPr>
        <w:rFonts w:ascii="Symbol" w:hAnsi="Symbol" w:cs="Symbol"/>
      </w:rPr>
    </w:lvl>
  </w:abstractNum>
  <w:abstractNum w:abstractNumId="18">
    <w:lvl w:ilvl="0">
      <w:start w:val="1"/>
      <w:numFmt w:val="none"/>
      <w:suff w:val="nothing"/>
      <w:lvlText w:val=""/>
      <w:lvlJc w:val="left"/>
      <w:pPr>
        <w:tabs>
          <w:tab w:val="num" w:pos="0"/>
        </w:tabs>
        <w:ind w:left="2127" w:hanging="360"/>
      </w:pPr>
      <w:rPr>
        <w:rFonts w:ascii="Symbol" w:hAnsi="Symbol" w:cs="Symbol"/>
      </w:rPr>
    </w:lvl>
  </w:abstractNum>
  <w:abstractNum w:abstractNumId="19">
    <w:lvl w:ilvl="0">
      <w:start w:val="1"/>
      <w:numFmt w:val="none"/>
      <w:suff w:val="nothing"/>
      <w:lvlText w:val=""/>
      <w:lvlJc w:val="left"/>
      <w:pPr>
        <w:tabs>
          <w:tab w:val="num" w:pos="0"/>
        </w:tabs>
        <w:ind w:left="2127" w:hanging="360"/>
      </w:pPr>
      <w:rPr>
        <w:rFonts w:ascii="Symbol" w:hAnsi="Symbol" w:cs="Symbol"/>
      </w:rPr>
    </w:lvl>
  </w:abstractNum>
  <w:abstractNum w:abstractNumId="20">
    <w:lvl w:ilvl="0">
      <w:start w:val="1"/>
      <w:numFmt w:val="none"/>
      <w:suff w:val="nothing"/>
      <w:lvlText w:val=""/>
      <w:lvlJc w:val="left"/>
      <w:pPr>
        <w:tabs>
          <w:tab w:val="num" w:pos="0"/>
        </w:tabs>
        <w:ind w:left="1920" w:hanging="360"/>
      </w:pPr>
      <w:rPr>
        <w:rFonts w:ascii="Symbol" w:hAnsi="Symbol" w:cs="Symbol"/>
      </w:rPr>
    </w:lvl>
  </w:abstractNum>
  <w:abstractNum w:abstractNumId="21">
    <w:lvl w:ilvl="0">
      <w:start w:val="1"/>
      <w:numFmt w:val="none"/>
      <w:suff w:val="nothing"/>
      <w:lvlText w:val=""/>
      <w:lvlJc w:val="left"/>
      <w:pPr>
        <w:tabs>
          <w:tab w:val="num" w:pos="0"/>
        </w:tabs>
        <w:ind w:left="2127" w:hanging="360"/>
      </w:pPr>
      <w:rPr>
        <w:rFonts w:ascii="Symbol" w:hAnsi="Symbol" w:cs="Symbol"/>
      </w:rPr>
    </w:lvl>
  </w:abstractNum>
  <w:abstractNum w:abstractNumId="22">
    <w:lvl w:ilvl="0">
      <w:start w:val="1"/>
      <w:numFmt w:val="none"/>
      <w:suff w:val="nothing"/>
      <w:lvlText w:val=""/>
      <w:lvlJc w:val="left"/>
      <w:pPr>
        <w:tabs>
          <w:tab w:val="num" w:pos="0"/>
        </w:tabs>
        <w:ind w:left="720" w:hanging="360"/>
      </w:pPr>
      <w:rPr>
        <w:rFonts w:ascii="Symbol" w:hAnsi="Symbol" w:cs="Symbol"/>
      </w:rPr>
    </w:lvl>
  </w:abstractNum>
  <w:abstractNum w:abstractNumId="23">
    <w:lvl w:ilvl="0">
      <w:start w:val="1"/>
      <w:numFmt w:val="none"/>
      <w:suff w:val="nothing"/>
      <w:lvlText w:val=""/>
      <w:lvlJc w:val="left"/>
      <w:pPr>
        <w:tabs>
          <w:tab w:val="num" w:pos="0"/>
        </w:tabs>
        <w:ind w:left="2127" w:hanging="360"/>
      </w:pPr>
      <w:rPr>
        <w:rFonts w:ascii="Symbol" w:hAnsi="Symbol" w:cs="Symbol"/>
      </w:rPr>
    </w:lvl>
  </w:abstractNum>
  <w:abstractNum w:abstractNumId="24">
    <w:lvl w:ilvl="0">
      <w:start w:val="1"/>
      <w:numFmt w:val="none"/>
      <w:suff w:val="nothing"/>
      <w:lvlText w:val=""/>
      <w:lvlJc w:val="left"/>
      <w:pPr>
        <w:tabs>
          <w:tab w:val="num" w:pos="0"/>
        </w:tabs>
        <w:ind w:left="720" w:hanging="360"/>
      </w:pPr>
      <w:rPr>
        <w:rFonts w:ascii="Symbol" w:hAnsi="Symbol" w:cs="Symbol"/>
      </w:rPr>
    </w:lvl>
  </w:abstractNum>
  <w:abstractNum w:abstractNumId="25">
    <w:lvl w:ilvl="0">
      <w:start w:val="1"/>
      <w:numFmt w:val="none"/>
      <w:suff w:val="nothing"/>
      <w:lvlText w:val=""/>
      <w:lvlJc w:val="left"/>
      <w:pPr>
        <w:tabs>
          <w:tab w:val="num" w:pos="0"/>
        </w:tabs>
        <w:ind w:left="1920" w:hanging="360"/>
      </w:pPr>
      <w:rPr>
        <w:rFonts w:ascii="Symbol" w:hAnsi="Symbol" w:cs="Symbol"/>
      </w:rPr>
    </w:lvl>
  </w:abstractNum>
  <w:abstractNum w:abstractNumId="26">
    <w:lvl w:ilvl="0">
      <w:start w:val="1"/>
      <w:numFmt w:val="none"/>
      <w:suff w:val="nothing"/>
      <w:lvlText w:val=""/>
      <w:lvlJc w:val="left"/>
      <w:pPr>
        <w:tabs>
          <w:tab w:val="num" w:pos="0"/>
        </w:tabs>
        <w:ind w:left="1920" w:hanging="360"/>
      </w:pPr>
      <w:rPr>
        <w:rFonts w:ascii="Symbol" w:hAnsi="Symbol" w:cs="Symbol"/>
      </w:rPr>
    </w:lvl>
  </w:abstractNum>
  <w:abstractNum w:abstractNumId="27">
    <w:lvl w:ilvl="0">
      <w:start w:val="1"/>
      <w:numFmt w:val="none"/>
      <w:suff w:val="nothing"/>
      <w:lvlText w:val=""/>
      <w:lvlJc w:val="left"/>
      <w:pPr>
        <w:tabs>
          <w:tab w:val="num" w:pos="0"/>
        </w:tabs>
        <w:ind w:left="720" w:hanging="360"/>
      </w:pPr>
      <w:rPr>
        <w:rFonts w:ascii="Symbol" w:hAnsi="Symbol" w:cs="Symbol"/>
      </w:rPr>
    </w:lvl>
  </w:abstractNum>
  <w:abstractNum w:abstractNumId="28">
    <w:lvl w:ilvl="0">
      <w:start w:val="1"/>
      <w:numFmt w:val="none"/>
      <w:suff w:val="nothing"/>
      <w:lvlText w:val=""/>
      <w:lvlJc w:val="left"/>
      <w:pPr>
        <w:tabs>
          <w:tab w:val="num" w:pos="0"/>
        </w:tabs>
        <w:ind w:left="2127" w:hanging="360"/>
      </w:pPr>
      <w:rPr>
        <w:rFonts w:ascii="Symbol" w:hAnsi="Symbol" w:cs="Symbol"/>
      </w:rPr>
    </w:lvl>
  </w:abstractNum>
  <w:abstractNum w:abstractNumId="29">
    <w:lvl w:ilvl="0">
      <w:start w:val="1"/>
      <w:numFmt w:val="none"/>
      <w:suff w:val="nothing"/>
      <w:lvlText w:val=""/>
      <w:lvlJc w:val="left"/>
      <w:pPr>
        <w:tabs>
          <w:tab w:val="num" w:pos="0"/>
        </w:tabs>
        <w:ind w:left="1920" w:hanging="360"/>
      </w:pPr>
      <w:rPr>
        <w:rFonts w:ascii="Symbol" w:hAnsi="Symbol" w:cs="Symbol"/>
      </w:rPr>
    </w:lvl>
  </w:abstractNum>
  <w:abstractNum w:abstractNumId="30">
    <w:lvl w:ilvl="0">
      <w:start w:val="1"/>
      <w:numFmt w:val="none"/>
      <w:suff w:val="nothing"/>
      <w:lvlText w:val=""/>
      <w:lvlJc w:val="left"/>
      <w:pPr>
        <w:tabs>
          <w:tab w:val="num" w:pos="0"/>
        </w:tabs>
        <w:ind w:left="2127" w:hanging="360"/>
      </w:pPr>
      <w:rPr>
        <w:rFonts w:ascii="Symbol" w:hAnsi="Symbol" w:cs="Symbol"/>
      </w:rPr>
    </w:lvl>
  </w:abstractNum>
  <w:abstractNum w:abstractNumId="31">
    <w:lvl w:ilvl="0">
      <w:start w:val="1"/>
      <w:numFmt w:val="none"/>
      <w:suff w:val="nothing"/>
      <w:lvlText w:val=""/>
      <w:lvlJc w:val="left"/>
      <w:pPr>
        <w:tabs>
          <w:tab w:val="num" w:pos="0"/>
        </w:tabs>
        <w:ind w:left="212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HellasArial;Courier New" w:hAnsi="HellasArial;Courier New"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 w:val="left" w:pos="5387" w:leader="none"/>
      </w:tabs>
      <w:jc w:val="both"/>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284" w:leader="none"/>
        <w:tab w:val="left" w:pos="5103" w:leader="none"/>
        <w:tab w:val="left" w:pos="6237" w:leader="none"/>
        <w:tab w:val="left" w:pos="7797" w:leader="none"/>
      </w:tabs>
      <w:spacing w:lineRule="auto" w:line="264"/>
      <w:ind w:left="0" w:right="-58" w:hanging="0"/>
      <w:jc w:val="center"/>
      <w:outlineLvl w:val="1"/>
    </w:pPr>
    <w:rPr>
      <w:rFonts w:ascii="Times New Roman" w:hAnsi="Times New Roman" w:cs="Times New Roman"/>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4820" w:leader="none"/>
        <w:tab w:val="center" w:pos="7938" w:leader="none"/>
      </w:tabs>
      <w:jc w:val="both"/>
    </w:pPr>
    <w:rPr>
      <w:rFonts w:ascii="Times New Roman" w:hAnsi="Times New Roman" w:cs="Times New Roman"/>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4:00Z</dcterms:created>
  <dc:creator>??st????? ?. ?p???a?</dc:creator>
  <dc:description/>
  <cp:keywords/>
  <dc:language>en-US</dc:language>
  <cp:lastModifiedBy>PC2</cp:lastModifiedBy>
  <cp:lastPrinted>2012-11-02T15:20:00Z</cp:lastPrinted>
  <dcterms:modified xsi:type="dcterms:W3CDTF">2013-04-19T10:30:00Z</dcterms:modified>
  <cp:revision>7</cp:revision>
  <dc:subject/>
  <dc:title>???????? ??????????                    </dc:title>
</cp:coreProperties>
</file>